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37090" cy="701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09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абочей программе по физической культуре для учащихс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адаптирована на основе программы общеобразовательных учреждений физического воспитания учащихся 1 -4 классов. М.  Просвещение 2019 г., под общей редакцией А.П. Матвеева. Программа составлена на основе Федерального компонента Государственного образовательного стандарта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абочий план составлен с учетом следующих нормативных  докумен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«О физической культуре и спорте Российской Федерации» от 04.12.2007 г. № 329-ФЗ (ред. От 02.07.2013 г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циональная доктрина образования в Российской Федерации. Постановление Правительства РФ от 04.10.2000 г. №75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зисный учебный план общеобразовательных учреждений Российской Федерации. Приказ МО РФ от 09.03.2004 г. № 1312 (ред. От 01.02.2012 г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тегия развития физической культуры и спорта на период до 2020 года. Распоряжение правительства РФ от 07.08.2009 г. № 1101-р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оведении мониторинга физического развития обучающихся. Письмо Минобрнауки РФ от 29.03.2010 г. № 06-499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Концепции Федеральной целевой программы развития образования на 2011-2015 гг. Распоряжение правительства РФ от 07.02.2011 г. № 163-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крепле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ирова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ых умений саморегуляции средствами физиче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школой дви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 (скоростных,  скоростно-силовых, выносливости и гибкости)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преставлений об основных видах спорта, о соблюдении правил техники безопасности во время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ки на сохранение и укрепление здоровья, навыков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ю психических процессов в ходе двигательной деятельност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х к результатам освоения образовательной программы основного общего образования, представленной в Федеральном государственном стандарте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и духовно-нравственного развития и воспитания личности граждан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е «Об образован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м законе «О физической культуре и спорте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и национальной безопасности Российской Федерации до 2020 г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й программе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е Минобрнауки от 30 августа 2010 г. № 889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«Физическая культура» является основой физического воспитания школьников. В сочетании с други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рамме А.П. Матвеева.,  программный материал делится на две части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азовую  и вариативную. В базовую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ходит материал в соответствии с федеральным компонентом учебного плана, региональный компонен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ыжная подготовка заменяется кроссов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Базовая часть выполняет  обязательный минимум образования по предмету «Физическая культура»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ариатив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й особенностью образовательного процесса в начальной школе является оценивание учащихся. Оценивание учащихся начинается во втором классе со второго полугодия или раньше в соответствии с решением педагогического совета школы. Отличительной особенностью преподавания физической культуры в начальных классах является игровой метод. Большинство заданий учащимся нужно давать в форм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начальной школы учащийся должен показать уровень физической подготовленности не ниже результатов, приведенных в таблице «Демонстрирова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монстрироват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  <w:gridCol w:w="1843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способ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ы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 с высокого старта с опорой на руку,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ы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рук в висе лежа, количество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000 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-284" w:right="284" w:hanging="0"/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ные ориентиры содержания учебного предмета</w:t>
      </w:r>
    </w:p>
    <w:p>
      <w:pPr>
        <w:pStyle w:val="Normal"/>
        <w:spacing w:lineRule="atLeast" w:line="270" w:before="0" w:after="0"/>
        <w:ind w:left="-284" w:right="284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tLeast" w:line="270" w:before="0" w:after="0"/>
        <w:ind w:left="-284" w:right="284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spacing w:lineRule="atLeast" w:line="270" w:before="0" w:after="0"/>
        <w:ind w:left="-284" w:right="284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tLeast" w:line="270" w:before="0" w:after="0"/>
        <w:ind w:left="-284" w:right="284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tLeast" w:line="270" w:before="0" w:after="0"/>
        <w:ind w:left="-284" w:right="284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tLeast" w:line="270" w:before="0" w:after="0"/>
        <w:ind w:left="-284"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spacing w:lineRule="atLeast" w:line="270" w:before="0" w:after="0"/>
        <w:ind w:left="-284" w:right="284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отношения к культуре других наро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ки на безопасный, здоровый образ жизн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ланировать и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щей цели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я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базовыми предметными и  межпредметными  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eastAsia="Times New Roman" w:cs="Calibri"/>
          <w:sz w:val="28"/>
          <w:szCs w:val="28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оначальных представлений о значении физической культуры для укре6пления здорового человека (физического, социального, психического), о её позитивном влиянии на развитие человека(физического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ровень физической подготовленност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класс</w:t>
      </w:r>
    </w:p>
    <w:tbl>
      <w:tblPr>
        <w:tblW w:w="12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435"/>
        <w:gridCol w:w="1405"/>
        <w:gridCol w:w="1377"/>
        <w:gridCol w:w="1440"/>
        <w:gridCol w:w="1405"/>
        <w:gridCol w:w="1377"/>
      </w:tblGrid>
      <w:tr>
        <w:trPr/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</w:tr>
      <w:tr>
        <w:trPr/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ягивание в висе, кол-во раз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ягивание в висе лежа, согнувшись, кол-во раз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ок в длину с места, см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– 16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 – 149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– 1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 – 15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 – 14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 – 125</w:t>
            </w:r>
          </w:p>
        </w:tc>
      </w:tr>
      <w:tr>
        <w:trPr/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30 м с высокого старта, с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 – 5,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 – 5,9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 – 6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 – 6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 – 5,9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 – 6,6</w:t>
            </w:r>
          </w:p>
        </w:tc>
      </w:tr>
      <w:tr>
        <w:trPr/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1000 м, мин. с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ритерии и нормы оценки знаний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pacing w:lineRule="atLeast" w:line="270" w:before="0" w:after="0"/>
        <w:ind w:right="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лассификация ошибок и недоче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лияющих на снижение оценки</w:t>
      </w:r>
    </w:p>
    <w:p>
      <w:pPr>
        <w:pStyle w:val="Normal"/>
        <w:spacing w:lineRule="atLeast" w:line="27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елкими ошиб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pacing w:lineRule="atLeast" w:line="27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начительные ошиб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т не из требуемого положения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инхронность выполнения упражнения.</w:t>
      </w:r>
    </w:p>
    <w:p>
      <w:pPr>
        <w:pStyle w:val="Normal"/>
        <w:spacing w:lineRule="atLeast" w:line="27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рубые ошиб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Характеристика цифровой оценки (отметки)</w:t>
      </w:r>
    </w:p>
    <w:p>
      <w:pPr>
        <w:pStyle w:val="Normal"/>
        <w:spacing w:lineRule="atLeast" w:line="27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ставляется за качественное выполнение упражнений, допускается наличие мелких ошибок.</w:t>
      </w:r>
    </w:p>
    <w:p>
      <w:pPr>
        <w:pStyle w:val="Normal"/>
        <w:spacing w:lineRule="atLeast" w:line="27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ставляется, если допущено не более одной значительной ошибки и несколько мелких.</w:t>
      </w:r>
    </w:p>
    <w:p>
      <w:pPr>
        <w:pStyle w:val="Normal"/>
        <w:spacing w:lineRule="atLeast" w:line="27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spacing w:lineRule="atLeast" w:line="27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pacing w:lineRule="atLeast" w:line="27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3 классе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Формирование универсальных учебных действий (УУД): </w:t>
      </w:r>
    </w:p>
    <w:p>
      <w:pPr>
        <w:pStyle w:val="Normal"/>
        <w:spacing w:lineRule="atLeast" w:line="270" w:before="0" w:after="0"/>
        <w:ind w:right="2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ичностные УУ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ind w:right="2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Ценностно-смысловая ориентация учащихся, действие смыслообразования, нравственно-этическое оценивание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оммуникативные УУД</w:t>
      </w:r>
    </w:p>
    <w:p>
      <w:pPr>
        <w:pStyle w:val="Normal"/>
        <w:spacing w:lineRule="atLeast" w:line="270" w:before="0" w:after="0"/>
        <w:ind w:right="2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мение выражать свои мысли, разрешение конфликтов, постановка вопросов, управление поведением партнера: контроль, коррекция. Планирование сотрудничества с учителем и сверстниками. </w:t>
      </w:r>
    </w:p>
    <w:p>
      <w:pPr>
        <w:pStyle w:val="Normal"/>
        <w:spacing w:lineRule="atLeast" w:line="270" w:before="0" w:after="0"/>
        <w:ind w:right="2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гулятивные УУД</w:t>
      </w:r>
    </w:p>
    <w:p>
      <w:pPr>
        <w:pStyle w:val="Normal"/>
        <w:spacing w:lineRule="atLeast" w:line="270" w:before="0" w:after="0"/>
        <w:ind w:right="2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Целеполагание, волевая саморегуляция, коррекция, оценка качества и уровня усвоения. Контроль в форме сличения с эталоном. Планирование промежуточных целей с учетом результата. </w:t>
      </w:r>
    </w:p>
    <w:p>
      <w:pPr>
        <w:pStyle w:val="Normal"/>
        <w:spacing w:lineRule="atLeast" w:line="270" w:before="0" w:after="0"/>
        <w:ind w:right="2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знавательные УУД</w:t>
      </w:r>
    </w:p>
    <w:p>
      <w:pPr>
        <w:pStyle w:val="Normal"/>
        <w:spacing w:lineRule="atLeast" w:line="270" w:before="0" w:after="0"/>
        <w:ind w:right="2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щеучебные: умение структурировать знания, выделение и формулирование учебной цели. Поиск и выделение необходим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овое распределение учебного времени прохождения программ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физической культуре (3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1365</wp:posOffset>
                </wp:positionH>
                <wp:positionV relativeFrom="paragraph">
                  <wp:posOffset>136525</wp:posOffset>
                </wp:positionV>
                <wp:extent cx="5227320" cy="2550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4604"/>
                              <w:gridCol w:w="231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 (уро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Базовая часть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егкоатле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вижные игры с элементами баскетбола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200.8pt;mso-wrap-distance-left:9pt;mso-wrap-distance-right:9pt;mso-wrap-distance-top:0pt;mso-wrap-distance-bottom:0pt;margin-top:10.75pt;mso-position-vertical-relative:text;margin-left:159.95pt;mso-position-horizontal-relative:page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4604"/>
                        <w:gridCol w:w="231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д программного материала</w:t>
                            </w:r>
                          </w:p>
                        </w:tc>
                        <w:tc>
                          <w:tcPr>
                            <w:tcW w:w="2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часов (уроков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азовая часть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егкоатлетические упражнения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вижные игры с элементами баскетбола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курс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«Физическая культура» изучается из расчёта 2 ч в неделю, в 3 классе — 68 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емые формы контроля и учё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8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ттестация по итогам обучения за четверть;</w:t>
      </w:r>
    </w:p>
    <w:p>
      <w:pPr>
        <w:pStyle w:val="Normal"/>
        <w:spacing w:lineRule="auto" w:line="240" w:before="0" w:after="0"/>
        <w:ind w:firstLine="568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  аттестация по итогам года;</w:t>
      </w:r>
    </w:p>
    <w:p>
      <w:pPr>
        <w:pStyle w:val="Normal"/>
        <w:spacing w:lineRule="auto" w:line="240" w:before="0" w:after="0"/>
        <w:ind w:firstLine="568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  аттестация по мониторинговой системе;</w:t>
      </w:r>
    </w:p>
    <w:p>
      <w:pPr>
        <w:pStyle w:val="Normal"/>
        <w:spacing w:lineRule="auto" w:line="240" w:before="0" w:after="0"/>
        <w:ind w:firstLine="568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  формы учета достижений (урочная деятельность -  анализ текущей успеваемости, внеурочная деятельность – участие в олимпиадах,  соревнованиях).</w:t>
      </w:r>
    </w:p>
    <w:p>
      <w:pPr>
        <w:pStyle w:val="Normal"/>
        <w:spacing w:lineRule="auto" w:line="240" w:before="0" w:after="0"/>
        <w:ind w:firstLine="568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формой организации учебного процесса является классно-урочная система.. Организация сопровождения учащихся направлена на:</w:t>
      </w:r>
    </w:p>
    <w:p>
      <w:pPr>
        <w:pStyle w:val="Normal"/>
        <w:spacing w:lineRule="auto" w:line="240" w:before="0" w:after="0"/>
        <w:ind w:firstLine="568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оптимальных условий обучения;</w:t>
      </w:r>
    </w:p>
    <w:p>
      <w:pPr>
        <w:pStyle w:val="Normal"/>
        <w:spacing w:lineRule="auto" w:line="240" w:before="0" w:after="0"/>
        <w:ind w:firstLine="568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ключение психотравмирующих факторов;</w:t>
      </w:r>
    </w:p>
    <w:p>
      <w:pPr>
        <w:pStyle w:val="Normal"/>
        <w:spacing w:lineRule="auto" w:line="240" w:before="0" w:after="0"/>
        <w:ind w:firstLine="568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психосоматического состояния здоровья учащихся;</w:t>
      </w:r>
    </w:p>
    <w:p>
      <w:pPr>
        <w:pStyle w:val="Normal"/>
        <w:spacing w:lineRule="auto" w:line="240" w:before="0" w:after="0"/>
        <w:ind w:firstLine="568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положительной мотивации к освоению программы;</w:t>
      </w:r>
    </w:p>
    <w:p>
      <w:pPr>
        <w:pStyle w:val="Normal"/>
        <w:spacing w:lineRule="auto" w:line="240" w:before="0" w:after="0"/>
        <w:ind w:firstLine="568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ндивидуальности и одаренности каждого ребенка.</w:t>
      </w:r>
    </w:p>
    <w:p>
      <w:pPr>
        <w:pStyle w:val="Normal"/>
        <w:spacing w:lineRule="auto" w:line="240" w:before="0" w:after="0"/>
        <w:ind w:left="14" w:right="442" w:firstLine="568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целей образовательной программы начального обучения обусловлено использованием в образовательном процессе следующих технолог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6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-урочн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6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6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6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ного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6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 - иллюстративн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6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его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6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6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.</w:t>
      </w:r>
    </w:p>
    <w:p>
      <w:pPr>
        <w:pStyle w:val="Normal"/>
        <w:spacing w:lineRule="auto" w:line="240" w:before="0" w:after="0"/>
        <w:ind w:left="34" w:right="1382" w:firstLine="568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целей образовательной программы обусловлено использованием в образовательном процессе следующих технологий:</w:t>
      </w:r>
    </w:p>
    <w:p>
      <w:pPr>
        <w:pStyle w:val="Normal"/>
        <w:spacing w:lineRule="auto" w:line="240" w:before="0" w:after="0"/>
        <w:ind w:firstLine="568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но-урочная система;</w:t>
      </w:r>
    </w:p>
    <w:p>
      <w:pPr>
        <w:pStyle w:val="Normal"/>
        <w:spacing w:lineRule="auto" w:line="240" w:before="0" w:after="0"/>
        <w:ind w:firstLine="568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левые игры;</w:t>
      </w:r>
    </w:p>
    <w:p>
      <w:pPr>
        <w:pStyle w:val="Normal"/>
        <w:spacing w:lineRule="auto" w:line="240" w:before="0" w:after="0"/>
        <w:ind w:firstLine="568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 группах;</w:t>
      </w:r>
    </w:p>
    <w:p>
      <w:pPr>
        <w:pStyle w:val="Normal"/>
        <w:spacing w:lineRule="auto" w:line="240" w:before="0" w:after="0"/>
        <w:ind w:right="-80" w:firstLine="356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 парах сменного сост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ласс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15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1"/>
        <w:gridCol w:w="18"/>
        <w:gridCol w:w="7"/>
        <w:gridCol w:w="2542"/>
        <w:gridCol w:w="6"/>
        <w:gridCol w:w="14"/>
        <w:gridCol w:w="945"/>
        <w:gridCol w:w="16"/>
        <w:gridCol w:w="12"/>
        <w:gridCol w:w="6977"/>
        <w:gridCol w:w="1418"/>
        <w:gridCol w:w="1417"/>
        <w:gridCol w:w="30"/>
      </w:tblGrid>
      <w:tr>
        <w:trPr>
          <w:trHeight w:val="5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 учебной деятельности обучающих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 (1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 (Вводный урок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с изменением длинны и частоты шага. Ходьба через препятствия. Бег с высоким подниманием бедра.  Бег в коридоре с максимальной скоростью. ОРУ. Игра «Пустое место». Развитие скоростных способностей . инструктаж по ТБ. Научиться: правильно выполнять движения при ходьбе и беге. Пробегать с максимальной скоростью (6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 (Комплексный урок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ьба через несколько препятствий. Бег с максимальной скорость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60 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 «Белые медведи». Развитие скоростных способностей. Олимпийские игры: история возникновения. Научиться: правильно выполнять движения при ходьбе и беге. Пробегать с максимальной скоростью (6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 (Комплексный урок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ьба через несколько препятствий. Бег с максимальной скорость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60 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 «Белые медведи». Развитие скоростных способностей. Олимпийские игры: история возникновения. Научиться: правильно выполнять движения при ходьбе и беге. Пробегать с максимальной скоростью (6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 (Комплексный урок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ьба через несколько препятствий. Бег с максимальной скорость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60 м)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оманда быстроногих». Развитие скоростных способностей. Олимпийские игры: история возникновения. Научиться: правильно выполнять движения при ходьбе и беге. Пробегать с максимальной скоростью (6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 (Учетный урок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результа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30, 60 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скоростных способностей. Игра «Смена сторон». Понятие «эстафета», «старт», «финиш». Научиться: правильно выполнять движения при ходьбе и беге. Пробегать с максимальной скоростью (6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(Комплексный урок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. Прыжок в длину с места. Прыжок с высоты 60 см. Игра «Гуси лебеди». Развитие скоростно-силовых качеств. Влияние бега на здоровье. Научиться: правильно выполнять движение при прыжке, прыгать в длину с места и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(Комплексный урок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. Прыжок в длину с места. Прыжок с высоты 60 см. Игра «Лиса и куры». Развитие скоростно-силовых качеств. Научиться: правильно выполнять движение при прыжке, прыгать в длину с места и с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(Комплексный урок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 зоны отталкивания).  Многоскоки. Игра «Прыгающие воробушки». Развитие скоростно-силовых качеств. Правила соревнований в беге, прыжках. Научиться: правильно выполнять движение при прыжке, прыгать в длину с места и с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(Комплексный урок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с места на дальность. Метание в цель с 4-5 м. Игра «Попади в мяч» Развитие скоростно-силовых качеств. Правила соревнований в метании.  Научиться: правильно выполнять движение при метании различными способами; метать мяч в ц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(Комплексный урок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с места на дальность. Метание в цель с 4-5 м. Игра «Попади в мяч» Развитие скоростно-силовых качеств. Правила соревнований в метании.  Научиться: правильно выполнять движение при метании различными способами; метать мяч в ц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(Комплексный 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с места на заданное расстояние. Метание набивного мяча. Игра «Кто дальше бросит». Развитие скоростно-силовых качеств. Современное Олимпийское движение. Научиться: правильно выполнять движение при метании различными способами; метать мяч в ц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оссовая подготовка (14 ч) 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 (Комплексный урок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4 мин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доление препятствий. Чере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бег-70 м, ходьба 100 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Салки на марше».  Развитие выносливости. Измерение роста, веса, силы. Научиться: 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0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чередовать бег и ходь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 (Комплексный урок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4 мин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доление препятствий. Чере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бег-70 м, ходьба 100 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Салки на марше».  Развитие выносливости. Измерение роста, веса, силы. Научиться: 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0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чередовать бег и ходь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 (Комплексный 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5 мин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доление препятствий. Чере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бег-80 м, ходьба 90 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Волк во рву».  Развитие выносливости. Научиться: 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0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чередовать бег и ходь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 (Комплексный 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5 мин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доление препятствий. Чере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бег-80 м, ходьба 90 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Волк во рву».  Развитие выносливости. Расслабление и напряжение мышц при выполнении упражнений. Научиться: 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0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чередовать бег и ходь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 (Комплексный урок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6 мин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доление препятствий. Чере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бег-80 м, ходьба 90 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Два мороза».  Развитие выносливости. Расслабление и напряжение мышц при выполнении упражнений. Научиться: 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0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чередовать бег и ходь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 (Комплексный урок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6 мин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доление препятствий. Чере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бег-80 м, ходьба 90 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Два мороза».  Развитие выносливости. Расслабление и напряжение мышц при выполнении упражнений. Научиться: 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0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чередовать бег и ходь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 (Комплексный 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7 мин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доление препятствий. Чере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бег-90 м, ходьба 90 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Рыбаки и рыбки».  Развитие выносливости. Расслабление и напряжение мышц при выполнении упражнений. Научиться: 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0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чередовать бег и ходь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 (Комплексный 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7 мин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доление препятствий. Чере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бег-90 м, ходьба 90 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Рыбаки и рыбки».  Развитие выносливости. Расслабление и напряжение мышц при выполнении упражнений. Научиться: 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0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чередовать бег и ходь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 (Комплексный урок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8 мин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доление препятствий. Чере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бег-90 м, ходьба 90 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Перебежка с выручкой».  Развитие выносливости. Измерение роста, веса, силы. Научиться: 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0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чередовать бег и ходьб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 (Комплексный урок)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8 мин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доление препятствий. Чере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бег-100 м, ходьба 70 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«Перебежка с выручкой», «Шишки, желуди, орехи».  Развитие выносливости. Выполнение основных движений с различной скоростью. Научиться: 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0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чередовать бег и ходь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 (Комплексный урок)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8 мин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доление препятствий. Чере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бег-100 м, ходьба 70 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«Перебежка с выручкой», «Шишки, желуди, орехи».  Развитие выносливости. Выполнение основных движений с различной скоростью. Научиться: 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0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чередовать бег и ходь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 (Комплексный урок)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8 мин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доление препятствий. Чере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бег-100 м, ходьба 70 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«Перебежка с выручкой», «Шишки, желуди, орехи».  Развитие выносливости. Выполнение основных движений с различной скоростью. Научиться: 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0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чередовать бег и ходь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 (Комплексный урок)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9 мин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доление препятствий. Чере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бег-100 м, ходьба 70 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 «Гуси-лебеди».  Развитие выносливости. Выполнение основных движений с различной скоростью. Научиться: 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0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чередовать бег и 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 (Учетный урок)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с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 к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уси-лебеди».  Развитие выносливости. Выявление работающих групп мышц. Научиться: 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0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чередовать бег и ходь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 (12 ч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робатика. Строевые упражнения (Изучение нового материал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анд «Шире шаг!», «Чаще шаг!», «Реже!» «На первый-второй рассчитайся!». Перекаты и группировка с последующей опорой руками за головой. 2-3 кувырка в перед. ОРУ. Игра «Что изменилось!». Развитие координационных способностей. Инструктаж по ТБ. Научиться: выполнять строевые команды; выполнять акробатические элементы раздельно и в комбин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робатика. Строевые упражнения (Комбинированный урок) 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анд «Шире шаг!», «Чаще шаг!», «Реже!» «На первый-второй рассчитайся!». Перекаты и группировка с последующей опорой руками за головой. 2-3 кувырка в перед. Стойка на лопатках. Мост из положения лежа на спине. ОРУ. Игра «Совушка». Развитие координационных способностей. Научиться: выполнять строевые команды; выполнять акробатические элементы раздельно и в комбин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робатика. Строевые упражнения (Комбинированный урок) 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анд «Шире шаг!», «Чаще шаг!», «Реже!» «На первый-второй рассчитайся!». Перекаты и группировка с последующей опорой руками за головой. 2-3 кувырка в перед. Стойка на лопатках. Мост из положения лежа на спине. ОРУ. Игра «Совушка». Развитие координационных способностей. Научиться: выполнять строевые команды; выполнять акробатические элементы раздельно и в комбин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робатика. Строевые упражнения (Совершенствования, учетный урок) 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анд «Шире шаг!», «Чаще шаг!», «Реже!» «На первый-второй рассчитайся!». Комбинации из разученных элементов. Перекаты и группировка с последующей опорой руками за головой. 2-3 кувырка в перед. Стойка на лопатках. Мост из положения лежа на спине. ОРУ. Игра «Западня». Развитие координационных способностей. Научиться: выполнять строевые команды; выполнять акробатические элементы раздельно и в комбин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ы. Строевые упражнения (Комплексный урок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две шеренги. Перестроение из двух шеренг в два круга. Вис стоя и лежа. ОРУ с обручами. Подвижная игра «Маскировка в колоннах». Развитие силовых способностей. Научиться: выполнять строевые команды; выполнять висы, подтягивания в ви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ы. Строевые упражнения (Комплексный 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две шеренги. Перестроение из двух шеренг в два круга. Вис стоя и лежа. Упражнения в упоре лежа на гимнастической скамейке. ОРУ с обручами. Подвижная игра «Маскировка в колоннах». Развитие силовых способностей. Научиться: выполнять строевые команды; выполнять висы, подтягивания в ви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ы. Строевые упражнения (Комплексный урок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две шеренги. Перестроение из двух шеренг в два круга. Вис на согнутых руках. Подтягивания в висе. Упражнения в упоре лежа на гимнастической скамейке. ОРУ с обручами. Подвижная игра «Космонавты». Развитие силовых способностей. Научиться: выполнять строевые команды; выполнять висы, подтягивания в ви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ы. Строевые упражнения (Комплексный урок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две шеренги. Перестроение из двух шеренг в два круга. Вис на согнутых руках. Подтягивания в висе. Упражнения в упоре лежа на гимнастической скамейке. ОРУ с обручами. Подвижная игра «Космонавты». Развитие силовых способностей. Научиться: выполнять строевые команды; выполнять висы, подтягивания в ви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ы. Строевые упражнения (Совершенствования, учетный урок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две шеренги. Перестроение из двух шеренг в два круга. Вис стоя и лежа.  Подтягивания в висе. Упражнения в упоре лежа и стоя на коленях и в упоре на гимнастической скамейке. ОРУ с предметами. Подвижная игра «Отгадай, чей голосок». Развитие силовых способностей. Научиться: выполнять строевые команды; выполнять висы, подтягивания в ви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прыжок, лазанье, упражнения в равновесии (Изучение нового материала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е по диагонали, противоходом, «змейкой». ОРУ.  Ходьба приставными шагами по бревн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высота до 1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 «Посадка картофеля».  Развитие координационных способносте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: лазать по гимнастической стен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прыжок, лазанье, упражнения в равновесии (Совершенствования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е по диагонали, противоходом, «змейкой». ОРУ.  Ходьба приставными шагами по бревн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высота до 1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 «Не ошибись!».  Развитие координационных способностей. Научиться: лазать по гимнастической стен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прыжок, лазанье, упражнения в равновесии (Комплексный урок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по диагонали, противоходом, «змейкой». ОР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зание по наклонной скамейке в упоре лежа, подтягиваясь рука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 «Аисты».  Развитие координационных способностей. Научиться: лазать по гимнастической стенке, канату; выполнять опорный пры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(11 ч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(Комплексный урок, совершенствования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обручами. Игры «Заяц без логова», «Удочка». Эстафеты. Развитие скоростно-силовых способностей. Научиться: играть в подвижные игры с бегом, прыжками, мет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(Комплексный урок, совершенствования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обручами. Игры «Заяц без логова», «Удочка». Эстафеты. Развитие скоростно-силовых способностей. Научиться: играть в подвижные игры с бегом, прыжками, мет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(Комплексный урок, совершенствования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Игры «Кто обгонит», «Через кочки и пенечки». Эстафеты с мячами. Развитие скоростно-силовых способностей. Научиться: играть в подвижные игры с бегом, прыжками, мет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(Совершенствования)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мячами. Игры «Наступление», «Метко в цель». Эстафеты с мячами. Развитие скоростно-силовых способностей. Научиться: играть в подвижные игры с бегом, прыжками, мет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(Совершенствования, комплексный урок)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ы «Кто дальше бросит», «Кто обгонит». Эстафеты с обручами. Развитие скоростно-силовых способностей. Научиться: играть в подвижные игры с бегом, прыжками, мет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(Совершенствования, комплексный урок)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ы «Вызов номеров», «Защита укреплений». Эстафеты с гимнастическими палками.  Развитие скоростно-силовых способностей. Научиться: играть в подвижные игры с бегом, прыжками, мет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(Совершенствования, комплексный урок)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ы «Вызов номеров», «Защита укреплений». Эстафеты с гимнастическими палками.  Развитие скоростно-силовых способностей. Научиться: играть в подвижные игры с бегом, прыжками, мет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(Совершенствования)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ы «Кто дальше бросит», «Вол во рву». Эстафеты.  Развитие скоростно-силовых способностей. Научиться:  играть в подвижные игры с бегом, прыжками, мет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(Совершенствования)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ы «Пустое место», «К своим флажкам». Эстафеты.  Развитие скоростно-силовых способностей. Научиться: играть в подвижные игры с бегом, прыжками, мет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(Совершенствования)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ы «Пустое место», «К своим флажкам». Эстафеты.  Развитие скоростно-силовых способностей. Научиться: играть в подвижные игры с бегом, прыжками, мет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(Совершенствования)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ы «Паровозики», «Наступление». Эстафеты.  Развитие скоростно-силовых способностей. Научиться: играть в подвижные игры с бегом, прыжками, мет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на основе баскетбола (13ч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 (Комплексный урок, совершенствования)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. Ведение на месте правой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й в движении шагом. Броски в цель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щ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а «Передал-садись». Развитие координационных способностей. Научиться: владеть мячо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процессе подвижных игр; играть в мини-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 (Комплексный урок, совершенствования)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. Ведение на месте правой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й в движении шагом. Броски в цель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щ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а «Передал-садись». Развитие координационных способностей. Научиться: владеть мячо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процессе подвижных игр; играть в мини-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 (Совершенствования)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. Ведение на месте правой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й в движении шагом. Броски в цель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щ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а «Мяч среднему». Развитие координационных способностей. Научиться: владеть мячо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процессе подвижных игр; играть в мини-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 (Комплексный урок, совершенствования)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. Ведение на месте правой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й в движении шагом. Броски в цел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а «Борьба за мяч». Развитие координационных способностей. Научиться: владеть мячо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процессе подвижных игр; играть в мини-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 (Совершенствования)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треугольниках. Ведение на месте правой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й в движении шагом и бегом. Бросок двумя руками от груд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а «Гонка мячей по кругу». Развитие координационных способностей. Научиться: владеть мячо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процессе подвижных игр; играть в мини-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 (Совершенствования)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треугольниках. Ведение на месте правой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й в движении бегом. Бросок двумя руками от груд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а «Гонка мячей по кругу». Развитие координационных способностей. Научиться: владеть мячо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процессе подвижных игр; играть в мини-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 (Комплексный урок, совершенствования)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в круге. Ведение мяча с изменением направления. Бросок двумя руками от груд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а «Перестрелка». Развитие координационных способностей. Научиться: владеть мячо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процессе подвижных игр; играть в мини-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 (Комплексный урок)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 в треугольниках. Ведение мяча с изменением направления. Бросок двумя руками от груд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а «Мяч-ловцу». Игра в мини-баскетбол.  Развитие координационных способностей. Научиться: владеть мячо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процессе подвижных игр; играть в мини-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 (Комплексный урок)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 в треугольниках. Ведение мяча с изменением направления. Бросок двумя руками от груд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а «Мяч-ловцу». Игра в мини-баскетбол.  Развитие координационных способностей. Научиться: владеть мячо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процессе подвижных игр; играть в мини-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 (Комплексный урок)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 в квадратах. Ведение мяча с изменением направления. Бросок двумя руками от груд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а «Не дай мяч водящему». Игра в мини-баскетбол.  Развитие координационных способностей. Научиться: владеть мячо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процессе подвижных игр; играть в мини-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 (Комплексный урок)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 в квадратах. Ведение мяча с изменением направления. Бросок двумя руками от груд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а «Не дай мяч водящему». Игра в мини-баскетбол.  Развитие координационных способностей. Научиться: владеть мячо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процессе подвижных игр; играть в мини-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 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 (Совершенствования)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изменением скорости. Бросок двумя руками от груди. ОРУ. Игра «Мяч соседу». Игра в мини-баскетбол. Развитие координационных способностей. Научиться: владеть мячо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процессе подвижных игр; играть в мини-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 (Комплексный урок)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изменением скорости. Бросок двумя руками от груди. ОРУ. Игра «Играй, играй,  мяч не давай». Игра в мини-баскетбол. Развитие координационных способностей. Научиться: владеть мячо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процессе подвижных игр; играть в мини-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оссовая подготовка (3ч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 (Комплексный уро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 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Преодоление препятствий. Чередование бега и ходьб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г-70 м, ходьба-1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Игра «Салки на марше». Развитие выносливости. Инструктаж по ТБ. Научиться: бегать в равномерном темп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 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 чередовать бег и ходь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 (Комплексный уро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(8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Преодоление препятствий. Чередование бега и ходьб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г-100 м, ходьба-7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Игра «Перебежка с выручкой». Развитие выносливости. Научиться: бегать в равномерном темп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 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 чередовать бег и ходьб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 (Учетный уро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Игра «Гуси-лебеди». Развитие выносливости. Выявление работающих групп мышц. Научиться: бегать в равномерном темп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 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 чередовать бег и ходьб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 (4ч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 (Комплексный уро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через несколько препятствий. Встречная эстафета. Бег с максимальной скоростью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Игра «Белые медведи». Развитие скоростных способностей. Научиться: правильно выполнять движения при ходьбе и беге; бегать с максимальной скоростью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 (Учетный уро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результат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0, 6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Развитие скоростных способностей. Игра «Смена сторон». Научиться: правильно выполнять движения при ходьбе и беге; бегать с максимальной скоростью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(Комплексный уро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с места на дальность и на заданное расстояние. Метание в цель с 4-5 м. Игра «Зайцы в огороде». Развитие скоростно-силовых качеств. Научиться: правильно выполнять движения в метании различными способами; метать мяч на дальность и на заданное расстоя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 ур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П.Матвеев // Рабочие программы. Физическая культура. 1 – 4 классы.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ФГ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 М.2016 год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П.Матвеев // Академический школьный учебник. Физическая культура. 3 классы.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ФГ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// М.2020 год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ы второго поколения//Физическая культура//М.2010 год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для общеобразовательных учреждений физического воспитания учащихся 1 -4 классов. М//  Просвещение 2016 г., под общей редакцией А.П. Матвеева. Программа составлена на основе Федерального компонента Государственного образовательного стандарта.  </w:t>
      </w:r>
    </w:p>
    <w:p>
      <w:pPr>
        <w:pStyle w:val="Normal"/>
        <w:tabs>
          <w:tab w:val="clear" w:pos="708"/>
          <w:tab w:val="left" w:pos="112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18:00Z</dcterms:created>
  <dc:creator>Алексей</dc:creator>
  <dc:description/>
  <cp:keywords/>
  <dc:language>en-US</dc:language>
  <cp:lastModifiedBy>Пользователь</cp:lastModifiedBy>
  <cp:lastPrinted>2019-10-23T13:12:00Z</cp:lastPrinted>
  <dcterms:modified xsi:type="dcterms:W3CDTF">2023-09-14T16:54:00Z</dcterms:modified>
  <cp:revision>27</cp:revision>
  <dc:subject/>
  <dc:title/>
</cp:coreProperties>
</file>