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701770" cy="1203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1770" cy="1203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20г.) и учебника «Литература 7 класс. Учебник-хрестоматия» для общеобразовательных учебных заведений (авторы – В.Я.Коровина, В.И.Коровин и др. - М.: «Просвещение», 2020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целей: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е и культуре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изучения литературы в школе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сновного общего образования второго поколения отводит в год — 68 часов для изучения учебного предмета «Литература» в 7 классе. Программа рассчитана на два часа в неделю. Из них-уроков развития речи-6, уроков внеклассного чтения-6, контрольных работ-1. Главная цель программы по литературе 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итературы от мифов к фольклору, от фольклора к древнерусской литературе, от неё к русской литературе XVIII, XIX, XX веков. Ведущая проблема изучения литературы в 7 классе – художественное произведение и автор, характеры героев. Чтение произведений зарубежной литературы в 7 классе проводится в начале и в конце учебного года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7 классе продолжает формироваться и развива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зыковая и лингвистическая (языковедческая) компет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языка как формы выражения национальной культуры, взаимосвязи литературы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ФГОС к результатам изучения предмета «Литература» в основной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 изуч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егулятивны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устанавливать целевые приорите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амостоятельно контролировать своё время и управлять 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 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Познавательные: 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основами проектно-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проводить наблюдение и эксперимент под руководством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создавать и преобразовывать модели и схемы для решения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ние структурировать тексты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 и в групп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контроль, коррекцию, оценку действий партнёра, уметь убежд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 эмоционально-ценностного и творческого отношения к фактам прошлого и историческим источникам, способам изучения и ох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основных исторических событий развития государственности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целостности мира и многообразия взглядов на него, вырабатывать собственные мировоззренческие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гументировано оценивать свои и чужие поступки в однозначных и неоднозначных ситуациях (в т.ч. учебных), опираясь на общечеловеческие нравственные ц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к истории, культурным и историческим памятникам.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литератур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ко-литературные понятия предложены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курс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к природе и человеку и т.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7 классе рассматривается одна из ведущих проблем - особенности труда писателя, его позиция изображение человека как важнейшая проблема литератур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за курс литературы 7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литературы на базовом уровне ученик должен овладеть следующими ЗУ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 /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закономерности историко-литературного процесса и черты литературных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й;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героя, сюжет, композицию художественного произвед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  литературного произно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, бегло и выразительно читать вслу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оизводить содержание литературного произведен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развернутый ответ на вопро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о составлять план сочи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рассказ-характеристик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 владеть письменной реч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арная работ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виды пересказа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ные и письменные сочине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зывы, доклады, диалоги, творческие работ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дения для заучивания наизусть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ки произведений для самостоятельно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читана на 2 часа в неделю, 34 рабочих недели, итого 68 ча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596" w:type="dxa"/>
        <w:jc w:val="left"/>
        <w:tblInd w:w="27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"/>
        <w:gridCol w:w="3449"/>
        <w:gridCol w:w="683"/>
        <w:gridCol w:w="169"/>
        <w:gridCol w:w="1601"/>
        <w:gridCol w:w="1440"/>
        <w:gridCol w:w="24"/>
      </w:tblGrid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е содержание тем, изучаемых в 7 класс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ы УНТ: былина, пословица, поговорка (своеобразие жанров)</w:t>
            </w:r>
          </w:p>
        </w:tc>
      </w:tr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ры ДРЛ: летопись, поучение. Основы христианской морали</w:t>
            </w:r>
          </w:p>
        </w:tc>
      </w:tr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сведения о М.В. Ломоносове, Г.Р. Державине. Новаторство поэтов 18 века в стихотворстве</w:t>
            </w:r>
          </w:p>
        </w:tc>
      </w:tr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жизненного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</w:tr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жизненного пути М.Горького, Л.Андреева, А. Платонова, Е. Носова, Ф. Абрамова, Ю. Казакова и др. Годы военных испытаний и их отражение в литературе. Утверждение нерушимости нравственных устоев в сложных жизненных обстоятельствах. Знакомство с авторами зарубежной литературы 20 века и их произведениями (Дж. Олдридж, О. Генри)</w:t>
            </w:r>
          </w:p>
        </w:tc>
      </w:tr>
      <w:tr>
        <w:trPr/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творчества Р.Гамзатова</w:t>
            </w:r>
          </w:p>
        </w:tc>
      </w:tr>
      <w:tr>
        <w:trPr>
          <w:trHeight w:val="1538" w:hRule="atLeast"/>
        </w:trPr>
        <w:tc>
          <w:tcPr>
            <w:tcW w:w="7596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жизненного пути Р.Бернса, д.Г.Байрона, О.Генри, Р.Бредбери и др. Японская поэз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3210" w:type="dxa"/>
            <w:gridSpan w:val="3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русских писателей 18 века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русских писателей 19 века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дения писателей 20 века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убежная литература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27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59" w:after="27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shd w:fill="FFFFFF" w:val="clear"/>
        <w:spacing w:before="259" w:after="27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59" w:after="274"/>
        <w:rPr/>
      </w:pPr>
      <w:r>
        <w:rPr/>
        <w:t xml:space="preserve">                                       </w:t>
      </w:r>
      <w:r>
        <w:rPr/>
        <w:t>Календарно-тематическое планирование</w:t>
      </w:r>
    </w:p>
    <w:tbl>
      <w:tblPr>
        <w:tblW w:w="14943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6"/>
        <w:gridCol w:w="1035"/>
        <w:gridCol w:w="3716"/>
        <w:gridCol w:w="1559"/>
        <w:gridCol w:w="4339"/>
        <w:gridCol w:w="1173"/>
        <w:gridCol w:w="1125"/>
      </w:tblGrid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ыявление уровня литературного развития учеников. Знакомство с учебником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, работа с книгой, пересказ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 (7 ч.)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реданиях. Предания об Иване Грозном и о Петре 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меров, иллюстрирующих литературоведческие понятия «предание», «устная народная проза», «гипербола», «героический эпос»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. «Вольга и Микула Селянинович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ылин «Вольга и Микула Селянинович», «Илья Муромец и Соловей-разбойник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отрывков по плану. Составле ние иллюстрированного альбома. 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-финский эпос «Калевал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. Пересказ отрывков по плану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Роланде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оретическим материалом. Составление тезисного плана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ословиц и поговорок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 (3 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, «Поучение» Владимира Мономах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использованием цитирова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 Письменный ответ на проблемный вопрос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любви и верности в «Повести о Петре и Февронии Муромских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ов из повести. Ответы на поставленные вопросы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18 века (2 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В.Ломоносов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ельное чтение стихотво рений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Г.Р.Держави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тексту стихотворений.  Выразительное чтение стихотворений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19 века (27 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произведениях А.С.Пушки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творчеству поэта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Медный всадник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ы с дидактическим материал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диалоге. Работа с дидактическим материал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Борис Годунов».Сцена в Чудовом монастыр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. Подбор цитат из монолога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танционный смотритель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. Работа над тезисным план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практическая работа(определение функции антитезы)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М.Ю. Лермонтова. «Молитва», «Ангел», «Когда волнуется желтеющая нива…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ного текста. Составле ние тезисного плана рассуж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к  сочинению на тему «История России в произведениях А.С.Пушкина и М.Ю. Лермонтов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Сочинение «История России в произведениях А.С.Пушкина и М.Ю.Лермон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Тарас Бульба».  Эпоха и гер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 пове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и братство в повести Н.В.Гоголя «Тарас Бульб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составлению сравнительной характеристики героя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вести Н.В.Гоголя «Тарас Бульб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. Работа со словарём. Индивидуальная и групповая работа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одготовка к </w:t>
            </w:r>
          </w:p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 по повести Н.В.Гоголя «Тарас Бульб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 Групповая и индивидуальная работа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повести Н.В.Гоголя «Тарас Буль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изученных понятий. Групповая и индивидуальная ра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ирюк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домашнего задания. Работа с выразительными средствами. Анализ отрывков из 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тихотворения в прозе «Русский язык», «Близнецы», «Два богач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амостоятельн ая работа, тезисный план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Жизнь и творчество поэта. Историческая основа поэмы «Русские женщины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использованием цитирова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герои поэмы Н.А.Некрасова «Русские женщины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  Выразительное чтение произве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.А.Некрасова «Вчерашний день,часу в шестом…», «Размышления у парадного подъезд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Устное рецензирование выразительного чтения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 «Василий Шибанов», «Князь Михайло Репин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 Выразительное чтение отрывков из произведения и их анализ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 Щедрин «Повесть о том, как один мужик двух генералов прокормил». Герои «Повести о том, как один мужик двух генералов прокормил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литературовед ческих терминов. Составление тезисного плана рассуж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Обличение социальных пороков в сказке М.Е.Салтыкова-Щедрина «Дикий помещик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. Работа со словарём литературоведческих терминов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ворчеству И.С.Тургенева и М.Е.Салтыкова-Щедри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ов из произведения. Работа со словарём. Подготовка к контрольной работе по творчеству И.С.Тургенева и М.Е.Салтыкова-Щедрина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Детство». Взаимоотношение детей и взрослых. Нравственный смысл поступков в повести Л.Н.Толстого «Детство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по изученным произведения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Хамелеон». Картина нравов в рассказе. Художественные особенности рассказ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Письменная работа на пост Индивидуальная и парная работа. Подбор цитат из рассказа А.П.Чехова «Хамелеон».авленные вопросы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Рассказы А.П.Чехова «Злоумышленник», «Тоска», «Размазня»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итат, иллюстрирующих выражение авторской позиции. Инсценировка понравившихся фрагментов из повести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ты мой, родимый край…». Стихи русских поэтов 19 века о родно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ыразительными средствами. Работа с толковым словарём. 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писателей 20 века (22 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Цифры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 Выразительное чтение отрывков из рассказа И.А.Бунина «Цифры»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И.А.Бунин «Лапти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, со словарём литературоведческих терминов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Детство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 в парах и индивидуально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 сочинению на тему «Золотая пора детства»(по произведениям Л.Н.Толстого,И.А.Бунина, М.Горького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. Работа с книгой, дидактическим материалом, литературоведческими словарями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 «Золотая пора детства» (по произведениям Л.Н.Толстого, И.А.Бунина, М.Горь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. Работа с книгой, дидактическим материалом, литературоведческими словар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Старуха Изергиль»: легенда о Данк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класса, работа с книгой, анализ эпизодов из легеды о Данко. 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Андреев «Кусак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, анализ эпизодов из рассказа. Работа над понятием «пейзаж» в литературном произведении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В.Маяковском. Стихотворения «Необычайное приключение, бывшее с Владимиром Маяковским на даче»,  «Хорошее отношение к лошадям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анализ отрывков из произведений, работа над такими понятиями, как-гипербола, антитеза. 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 «Юшка».Сострадание и уважение к человеку в рассказе «Юшк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 из рассказа, работа с текстом, беседа по вопросам к рассказу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А.П.Платонов «В прекрасном и яростном мире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нигой. Работа в парах и индивидуальная. 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к  сочинению «Нужны ли в жизни сочувствие и сострадание?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. Работа с текстом, с дидактическим материал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Нужны ли в жизни сочувствие и сострад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. Работа с текстом, с дидактическим материало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 «Никого не будет в доме...», «Июль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 толковым словарём, словарём литературоведческих терминов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Снега потемнеют синие...», «Июль-макушка лета», «На дне моей жизни...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заучивание наизусть, работа с текст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Час мужества. Стихотворения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е. Понятия-монолог, диалог. Работа с текст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Абрамов «О чём плачут лошади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и средствами, чтение и анализ эпизодов из произве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Носов «Кукла», «Живое пламя».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и основной мыслью произведения, работа с текстом. Анализ отрывков из произве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ка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и основной мыслью произведения, работа с текстом. Анализ отрывков из произведения.</w:t>
            </w:r>
          </w:p>
        </w:tc>
        <w:tc>
          <w:tcPr>
            <w:tcW w:w="11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Казаков «Тихое утро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ксическим значением слова. Анализ эпизодоа из произве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ихачёв. «Земля родная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ая и в парах. Работа с текст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Зощенко «Бед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нравивщегося эпизода из текста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ч. Стихотворения о родной природе. Песни на стихи русских поэтов 20 века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и средствами, стихотворными размерами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 (5 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ёрнс «Честная бедность», Д.Г.Байрон «Ты кончил жизни путь, герой...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, работа с текстом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ёхстишия (хокку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японскими трёхстишиями. Толкование японских трёхстиший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енри «Дары волхвов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эпизодом из произве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 «Каникулы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изведением, анализ эпизодов из произведения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выразительными средствами. Работа над литературными терминами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(3ч.)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ному в 7 классе.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9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9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27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olor w:val="323232"/>
          <w:spacing w:val="-15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exact" w:line="223"/>
        <w:ind w:right="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1147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Коровина В.Я. </w:t>
      </w:r>
      <w:r>
        <w:rPr>
          <w:color w:val="000000"/>
          <w:spacing w:val="10"/>
          <w:sz w:val="28"/>
          <w:szCs w:val="28"/>
        </w:rPr>
        <w:t>Литература. 7 класс: Учеб</w:t>
        <w:softHyphen/>
      </w:r>
      <w:r>
        <w:rPr>
          <w:color w:val="000000"/>
          <w:spacing w:val="6"/>
          <w:sz w:val="28"/>
          <w:szCs w:val="28"/>
        </w:rPr>
        <w:t xml:space="preserve">ник для общеобразовательных учреждений. В 2 ч. </w:t>
      </w:r>
      <w:r>
        <w:rPr>
          <w:color w:val="000000"/>
          <w:spacing w:val="4"/>
          <w:sz w:val="28"/>
          <w:szCs w:val="28"/>
        </w:rPr>
        <w:t>М.: Просвещение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1147" w:hanging="0"/>
        <w:rPr/>
      </w:pPr>
      <w:r>
        <w:rPr>
          <w:i/>
          <w:iCs/>
          <w:color w:val="000000"/>
          <w:spacing w:val="10"/>
          <w:sz w:val="28"/>
          <w:szCs w:val="28"/>
        </w:rPr>
        <w:t xml:space="preserve">Коровина В.Я. </w:t>
      </w:r>
      <w:r>
        <w:rPr>
          <w:color w:val="000000"/>
          <w:spacing w:val="10"/>
          <w:sz w:val="28"/>
          <w:szCs w:val="28"/>
        </w:rPr>
        <w:t xml:space="preserve">Читаем, думаем, спорим...: </w:t>
      </w:r>
      <w:r>
        <w:rPr>
          <w:color w:val="000000"/>
          <w:spacing w:val="6"/>
          <w:sz w:val="28"/>
          <w:szCs w:val="28"/>
        </w:rPr>
        <w:t xml:space="preserve">Дидактические материалы по литературе: 7 класс. </w:t>
      </w:r>
      <w:r>
        <w:rPr>
          <w:color w:val="000000"/>
          <w:spacing w:val="4"/>
          <w:sz w:val="28"/>
          <w:szCs w:val="28"/>
        </w:rPr>
        <w:t>М.: Просвещение, 20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114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о-измерительные материалы. Лите</w:t>
        <w:softHyphen/>
        <w:t>ратура: 7 класс / Сост. Е.Н. Зубова. М.: ВАКО, 20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23"/>
        <w:ind w:left="1147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Тимофеев Л.И., Тураев СВ. </w:t>
      </w:r>
      <w:r>
        <w:rPr>
          <w:color w:val="000000"/>
          <w:spacing w:val="-2"/>
          <w:sz w:val="28"/>
          <w:szCs w:val="28"/>
        </w:rPr>
        <w:t>Краткий словарь ли</w:t>
        <w:softHyphen/>
        <w:t>тературоведческих терминов. М.: Просвещение, 2010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23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1"/>
          <w:sz w:val="28"/>
          <w:szCs w:val="28"/>
        </w:rPr>
        <w:t>Для учител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23"/>
        <w:ind w:left="7" w:firstLine="374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  </w:t>
      </w:r>
      <w:r>
        <w:rPr>
          <w:i/>
          <w:iCs/>
          <w:color w:val="000000"/>
          <w:spacing w:val="9"/>
          <w:sz w:val="28"/>
          <w:szCs w:val="28"/>
        </w:rPr>
        <w:t xml:space="preserve">1. Коровина В.Я. </w:t>
      </w:r>
      <w:r>
        <w:rPr>
          <w:color w:val="000000"/>
          <w:spacing w:val="9"/>
          <w:sz w:val="28"/>
          <w:szCs w:val="28"/>
        </w:rPr>
        <w:t>Литература. 7 класс: Учеб</w:t>
        <w:softHyphen/>
      </w:r>
      <w:r>
        <w:rPr>
          <w:color w:val="000000"/>
          <w:spacing w:val="6"/>
          <w:sz w:val="28"/>
          <w:szCs w:val="28"/>
        </w:rPr>
        <w:t xml:space="preserve">ник для общеобразовательных учреждений. В 2 ч. </w:t>
      </w:r>
      <w:r>
        <w:rPr>
          <w:color w:val="000000"/>
          <w:spacing w:val="4"/>
          <w:sz w:val="28"/>
          <w:szCs w:val="28"/>
        </w:rPr>
        <w:t>М.: Просвещение, 2015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Аникина СМ., Золотарева И.В.</w:t>
      </w:r>
      <w:r>
        <w:rPr>
          <w:rFonts w:cs="Times New Roman" w:ascii="Times New Roman" w:hAnsi="Times New Roman"/>
          <w:sz w:val="28"/>
          <w:szCs w:val="28"/>
        </w:rPr>
        <w:t xml:space="preserve"> Поурочные разработки по литературе. 7 класс. - М.: ВАКО, 2010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427" w:hanging="0"/>
        <w:rPr/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3.Турьянская Б.И., Комиссарова Е.В., Холодкова Л.А</w:t>
      </w:r>
      <w:r>
        <w:rPr>
          <w:rFonts w:cs="Times New Roman" w:ascii="Times New Roman" w:hAnsi="Times New Roman"/>
          <w:sz w:val="28"/>
          <w:szCs w:val="28"/>
        </w:rPr>
        <w:t>. Литература в 7 классе: Урок за уроком. -М.: Русское слово, 20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. Коровина В.Я.</w:t>
      </w:r>
      <w:r>
        <w:rPr>
          <w:rFonts w:cs="Times New Roman" w:ascii="Times New Roman" w:hAnsi="Times New Roman"/>
          <w:sz w:val="28"/>
          <w:szCs w:val="28"/>
        </w:rPr>
        <w:t xml:space="preserve"> Литература: Методические советы: 7 класс. - М.: Просвещение, 201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       </w:t>
      </w:r>
      <w:r>
        <w:rPr>
          <w:i/>
          <w:iCs/>
          <w:color w:val="000000"/>
          <w:spacing w:val="7"/>
          <w:sz w:val="28"/>
          <w:szCs w:val="28"/>
        </w:rPr>
        <w:t xml:space="preserve">5. Золотарева И.В., Егорова Н.В. </w:t>
      </w:r>
      <w:r>
        <w:rPr>
          <w:color w:val="000000"/>
          <w:spacing w:val="7"/>
          <w:sz w:val="28"/>
          <w:szCs w:val="28"/>
        </w:rPr>
        <w:t>Универсаль</w:t>
        <w:softHyphen/>
      </w:r>
      <w:r>
        <w:rPr>
          <w:color w:val="000000"/>
          <w:spacing w:val="5"/>
          <w:sz w:val="28"/>
          <w:szCs w:val="28"/>
        </w:rPr>
        <w:t>ные поурочные разработки по литературе: 7 класс.</w:t>
      </w:r>
      <w:r>
        <w:rPr>
          <w:color w:val="000000"/>
          <w:spacing w:val="2"/>
          <w:sz w:val="28"/>
          <w:szCs w:val="28"/>
        </w:rPr>
        <w:t>М.: ВАКО, 2017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3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</w:t>
      </w:r>
      <w:r>
        <w:rPr>
          <w:i/>
          <w:iCs/>
          <w:color w:val="000000"/>
          <w:spacing w:val="3"/>
          <w:sz w:val="28"/>
          <w:szCs w:val="28"/>
        </w:rPr>
        <w:t xml:space="preserve">6. Марченко 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>.</w:t>
      </w:r>
      <w:r>
        <w:rPr>
          <w:i/>
          <w:iCs/>
          <w:color w:val="000000"/>
          <w:spacing w:val="3"/>
          <w:sz w:val="28"/>
          <w:szCs w:val="28"/>
          <w:lang w:val="en-US"/>
        </w:rPr>
        <w:t>M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Анализ стихотворения на уро</w:t>
        <w:softHyphen/>
      </w:r>
      <w:r>
        <w:rPr>
          <w:color w:val="000000"/>
          <w:spacing w:val="6"/>
          <w:sz w:val="28"/>
          <w:szCs w:val="28"/>
        </w:rPr>
        <w:t>ке: Книга для учителя. М: Просвещение, 201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3:00Z</dcterms:created>
  <dc:creator>1</dc:creator>
  <dc:description/>
  <cp:keywords/>
  <dc:language>en-US</dc:language>
  <cp:lastModifiedBy>1</cp:lastModifiedBy>
  <cp:lastPrinted>2022-09-07T14:42:00Z</cp:lastPrinted>
  <dcterms:modified xsi:type="dcterms:W3CDTF">2023-10-04T18:39:00Z</dcterms:modified>
  <cp:revision>12</cp:revision>
  <dc:subject/>
  <dc:title/>
</cp:coreProperties>
</file>