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645287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онституцией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онвенцией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едеральным законом от 29 декабря 2012 года №273 – 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едеральным законом «О государственной поддержке молодежных идетских общественных объединен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едеральным законом «Об общественных объедин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став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2. Школьное лесничество «Лесоводы» создаётся на базе МКОУ «Ореховская СОШ»</w:t>
        <w:br/>
        <w:t>3.3. Школьное лесничество осуществляет свою деятельность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дела по Горшеченскому лесничеству министерства природных ресурсов Курской области, выделенной и закреплённой за ни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 Школьное лесничество работает в соответствии с планом, разработанным им самостоятельно в соответствии с задачами, определяющими интересы его членов, специфику и потребность базов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5. Содержание работы школьного лесничества определяется задачами экологического воспитания и образования учащихся, экологического просвещения населения, направленностью производственной деятельности базового лесохозяйственного учреждения, заданиями по опытно-исследовательской тематике научных учреждений, учебных заведений, специалистов лесного хозяйства, лесопользователей, учителей школ и педагогов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6. Члены школьного лесничества могут участвовать в выполнении следующих видов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осадка и посев леса, уход за лесными культурами и лесосеменными плантациями; закладка питомников и дендрологических участков, уход за ними; выращивание посадочного материала в школьном питомнике, озеленение населенных пун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участие в проведении профилактических мероприятий по охране лесов от  пожаров, выявление очагов вредителей и болезней леса и своевременное оповещение об этом отдела по Горшеченскому лесничеству министерства природных ресурсов Курской област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храна полезных насекомых, зверей и птиц, проведение биотехнических мероприятий (заготовка кормов для зимней подкормки и подкормка диких животных, изготовление и развешивание искусственных гнездовий, кормушек), огораживание муравейников и так дале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бор лесных семян деревьев и кустарников (без подъема в крону деревьев), лекарственного, технического и пищевого сыр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явление и охрана редких растений, животных, птиц, памятников природы, организация микрозаказ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роведение фенологических наблюдений; опытническая и учебно-исследовательская работа по программам, разработанным научными сотрудниками учебных и научно-исследовательских учреждений, заданию лесхо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рганизация музеев и уголков природы, учебных экологических троп и проведение тематических экскурс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ропаганда вопросов охраны и защиты леса, участие в смотрах, конкурсах, слетах, тематических праздниках и других мероприятиях лесохозяйственного на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7. В период летних каникул организация деятельности членов школьного лесничества устанавливается и регламентируется решением педагогического совета школы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4. Руководство по организации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школьного лес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1. Общее руководство деятельностью школьного лесничества МКОУ «Ореховская СОШ» осуществляется образовательным учреждением совместно с отделом по Горшеченскому лесничеству министерства природных ресурсов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2. Непосредственное руководство школьным лесничеством осуществляет педагог образовательного учреждения, назначаемый приказом дирек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4.3. Курирует работу школьного лесничества специалист инженер «Дирекции ООПТ» Рындин Владимир Павлови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4. Руководители школьного лесничества несут ответственность за организацию и постановку работы в школьном лесничестве, создание безопасных условий труда его членов, соблюдение ими правил техники безопасности и охраны труда; обеспечивают необходимые условия труда и отдыха членов школьного лесничеств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. Обязанности образовательного учреждения по управлению деятельностью школьного лес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1. Руководитель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назначает педагогического работника, ответственного за работу шко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оздаёт необходимые условия для работы школьного 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несёт ответственность за организацию работы школьного лесничества, за безопасные условия труда членов школьного 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ежегодно рассматривает и утверждает план работы школьного 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деляет помещение для проведения теоретических занятий с членами школьного лесничества, организацию уголка профессиональной ори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ощряет членов школьного лесничества (по представлению органов самоуправления школьного лесничества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6. Управление школьным леснич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1. Организация производственной, учебно-воспитательной деятельности школьного лесничества осуществляется на принципах самоуправления. Высшим органом самоуправления является общее собрание членов школьного лес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2. Общее собрание членов школьного лесни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бирает из числа учащихся совет школьного лесничества (далее - совет), лесничего - председателя совета, помощника лесничего и мастеров участков, которые также входят в совет школьного 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суждает и утверждает план работы на год и пути его выпол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ешает вопросы о приеме, поощрении и наказании членов школьного лес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дводит итоги работы школьного лесничества за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3. Общее собрание членов школьного лесничества собирается не реже двух раз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4. Совет школьного лес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 работой членов школьного лес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учебно-воспитательную и трудовую деятельность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лес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проведения лесохозяйстве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оревнование в школьном лесничестве и подведение его ит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ёт учёт выполнения плана проведения лесохозяйствен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вносит предложения руководителям образовательного учреждения 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тдела по Горшеченскому лесничеству министерства природных ресурсов Курской области </w:t>
      </w:r>
      <w:r>
        <w:rPr>
          <w:rFonts w:cs="Times New Roman" w:ascii="Times New Roman" w:hAnsi="Times New Roman"/>
          <w:sz w:val="28"/>
          <w:szCs w:val="28"/>
        </w:rPr>
        <w:t>об улучшении условий труда и отдыха, о поощрении лучших членов школьного лес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распределение работ между членами школьного лес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ёт оценку работе членов школьного лес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ется о проделанной работе на общем собрани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храна труда и техника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школьного лесничества (лица моложе 18 лет) имеют право на особые условия безопасности труда согласно действующему законодательству (трудовой кодекс Российской Федерации, глава 4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ы школьного лесничества проходят инструктаж по охране труда ввиде вводного, первичного и повторного инструктажей на рабочем месте, а также целевого инструктажа при выполнении разов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ы школьного лесничества допускаются к работе только после проверки их знаний по охране труда, проводимой методом устного опроса каждого лица и соответствующей записи в журнале по охран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ы школьного лесничества работают только в дневное время суток, не допускаются к работе с ядохимикатами и горюче-смазочными материалами, к управлению транспортными средствами, к сбору шишек с растущих деревьев с подъёмом на высоту, не принимают участие в тушении лесных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едагогические работники, специалисты лесного хозяйства, привлекаемые к руководству работой школьного лесничества, обеспечивают соблюдение трудового законодательства, охраны труда, производственной санитарии,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6:00Z</dcterms:created>
  <dc:creator>Uzer</dc:creator>
  <dc:description/>
  <dc:language>en-US</dc:language>
  <cp:lastModifiedBy>Булгакова</cp:lastModifiedBy>
  <cp:lastPrinted>2023-09-18T14:13:00Z</cp:lastPrinted>
  <dcterms:modified xsi:type="dcterms:W3CDTF">2023-09-25T05:36:00Z</dcterms:modified>
  <cp:revision>2</cp:revision>
  <dc:subject/>
  <dc:title/>
</cp:coreProperties>
</file>