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537835" cy="768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вклад в достижение главных целей основного общего образования вносит </w:t>
      </w:r>
      <w:r>
        <w:rPr>
          <w:rFonts w:cs="Times New Roman" w:ascii="Times New Roman" w:hAnsi="Times New Roman"/>
          <w:b/>
          <w:sz w:val="24"/>
          <w:szCs w:val="24"/>
        </w:rPr>
        <w:t>изучение искусства</w:t>
      </w:r>
      <w:r>
        <w:rPr>
          <w:rFonts w:cs="Times New Roman" w:ascii="Times New Roman" w:hAnsi="Times New Roman"/>
          <w:sz w:val="24"/>
          <w:szCs w:val="24"/>
        </w:rPr>
        <w:t xml:space="preserve">. Содержание изучения курса «Искусство» в основной школе является итогом первого этапа эстетического развития личности и представляет собой неотъемлемое звено в системе непрерывного образования. Создание этой программы вызвано </w:t>
      </w:r>
      <w:r>
        <w:rPr>
          <w:rFonts w:cs="Times New Roman" w:ascii="Times New Roman" w:hAnsi="Times New Roman"/>
          <w:i/>
          <w:sz w:val="24"/>
          <w:szCs w:val="24"/>
        </w:rPr>
        <w:t>актуальностью</w:t>
      </w:r>
      <w:r>
        <w:rPr>
          <w:rFonts w:cs="Times New Roman" w:ascii="Times New Roman" w:hAnsi="Times New Roman"/>
          <w:sz w:val="24"/>
          <w:szCs w:val="24"/>
        </w:rPr>
        <w:t xml:space="preserve"> интеграции школьного образования в современную культуру и обусловлено необходимостью введения подростка в современное информационное, социокультурное пространство. Содержание программы обеспечивает понимание школьниками значения искусства в жизни человека и общества, воздействие на его духовный мир, формирование ценностно-нравственных ориентаций, развитие эстетической культуры, развитие опыта эмоционально-ценностного отношения к искусству. Таким образом, базовыми компетенциями в области «Искусство» являются эмоциональная и эстетическая компетенции. В стандартах второго поколения, на основе которого создана программа интегрированного курса «Искусства», под 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етенцией</w:t>
      </w:r>
      <w:r>
        <w:rPr>
          <w:rFonts w:cs="Times New Roman" w:ascii="Times New Roman" w:hAnsi="Times New Roman"/>
          <w:sz w:val="24"/>
          <w:szCs w:val="24"/>
        </w:rPr>
        <w:t xml:space="preserve"> понимается общая способность и готовность использовать знания, умения и обобщенные способы действий, усвоенные в процессе обучения, в реальной деятельности. Компетенция – это </w:t>
      </w:r>
      <w:r>
        <w:rPr>
          <w:rFonts w:cs="Times New Roman" w:ascii="Times New Roman" w:hAnsi="Times New Roman"/>
          <w:b/>
          <w:sz w:val="24"/>
          <w:szCs w:val="24"/>
        </w:rPr>
        <w:t>«знание в действии»</w:t>
      </w:r>
      <w:r>
        <w:rPr>
          <w:rFonts w:cs="Times New Roman" w:ascii="Times New Roman" w:hAnsi="Times New Roman"/>
          <w:sz w:val="24"/>
          <w:szCs w:val="24"/>
        </w:rPr>
        <w:t xml:space="preserve">, способность человека использовать на практике полученные знания и навыки, принимать решения в условиях неопределенности и реализовывать их. </w:t>
      </w:r>
    </w:p>
    <w:p>
      <w:pPr>
        <w:pStyle w:val="4text"/>
        <w:tabs>
          <w:tab w:val="clear" w:pos="708"/>
          <w:tab w:val="left" w:pos="567" w:leader="none"/>
        </w:tabs>
        <w:spacing w:before="0" w:after="0"/>
        <w:ind w:firstLine="44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4text"/>
        <w:spacing w:before="0" w:after="0"/>
        <w:ind w:left="440" w:hanging="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пыта эмоционально-ценностного отношения к искусству как социокультурной форме освоения мира, воздействие на человека и общ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еализации данного курса:</w:t>
      </w:r>
    </w:p>
    <w:p>
      <w:pPr>
        <w:pStyle w:val="Style19"/>
        <w:numPr>
          <w:ilvl w:val="0"/>
          <w:numId w:val="80"/>
        </w:numPr>
        <w:jc w:val="both"/>
        <w:rPr/>
      </w:pPr>
      <w:r>
        <w:rPr/>
        <w:t>актуализация имеющегося у учащихся опыта общения с искусством;</w:t>
      </w:r>
    </w:p>
    <w:p>
      <w:pPr>
        <w:pStyle w:val="Style19"/>
        <w:numPr>
          <w:ilvl w:val="0"/>
          <w:numId w:val="80"/>
        </w:numPr>
        <w:jc w:val="both"/>
        <w:rPr/>
      </w:pPr>
      <w:r>
        <w:rPr/>
        <w:t>культурная адаптация школьников в современном информационном пространстве, наполненном разнообразными явлениями культуры;</w:t>
      </w:r>
    </w:p>
    <w:p>
      <w:pPr>
        <w:pStyle w:val="Style19"/>
        <w:numPr>
          <w:ilvl w:val="0"/>
          <w:numId w:val="80"/>
        </w:numPr>
        <w:jc w:val="both"/>
        <w:rPr/>
      </w:pPr>
      <w:r>
        <w:rPr/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Style19"/>
        <w:numPr>
          <w:ilvl w:val="0"/>
          <w:numId w:val="80"/>
        </w:numPr>
        <w:jc w:val="both"/>
        <w:rPr/>
      </w:pPr>
      <w:r>
        <w:rPr/>
        <w:t>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Style19"/>
        <w:numPr>
          <w:ilvl w:val="0"/>
          <w:numId w:val="80"/>
        </w:numPr>
        <w:jc w:val="both"/>
        <w:rPr/>
      </w:pPr>
      <w:r>
        <w:rPr/>
        <w:t>воспитание художественного вкуса;</w:t>
      </w:r>
    </w:p>
    <w:p>
      <w:pPr>
        <w:pStyle w:val="Style19"/>
        <w:numPr>
          <w:ilvl w:val="0"/>
          <w:numId w:val="80"/>
        </w:numPr>
        <w:jc w:val="both"/>
        <w:rPr/>
      </w:pPr>
      <w:r>
        <w:rPr/>
        <w:t>приобретение культурно-познавательной, коммуникативной и социально-эстетической компетентности;</w:t>
      </w:r>
    </w:p>
    <w:p>
      <w:pPr>
        <w:pStyle w:val="Style19"/>
        <w:numPr>
          <w:ilvl w:val="0"/>
          <w:numId w:val="80"/>
        </w:numPr>
        <w:jc w:val="both"/>
        <w:rPr/>
      </w:pPr>
      <w:r>
        <w:rPr/>
        <w:t>формирование учений и навыков художественного само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9"/>
        <w:numPr>
          <w:ilvl w:val="0"/>
          <w:numId w:val="55"/>
        </w:numPr>
        <w:jc w:val="both"/>
        <w:rPr/>
      </w:pPr>
      <w:r>
        <w:rPr>
          <w:i/>
        </w:rPr>
        <w:t>эмоциональность восприятия</w:t>
      </w:r>
      <w:r>
        <w:rPr/>
        <w:t xml:space="preserve"> разнообразных явлений культуры и искусства, стремление к познанию, интерес к содержанию уроков и внеурочных форм работы;</w:t>
      </w:r>
    </w:p>
    <w:p>
      <w:pPr>
        <w:pStyle w:val="Style19"/>
        <w:numPr>
          <w:ilvl w:val="0"/>
          <w:numId w:val="55"/>
        </w:numPr>
        <w:jc w:val="both"/>
        <w:rPr/>
      </w:pPr>
      <w:r>
        <w:rPr>
          <w:i/>
        </w:rPr>
        <w:t>осознанность отношения</w:t>
      </w:r>
      <w:r>
        <w:rPr/>
        <w:t xml:space="preserve"> 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, интеграции художественно-эстетических представлений);</w:t>
      </w:r>
    </w:p>
    <w:p>
      <w:pPr>
        <w:pStyle w:val="Style19"/>
        <w:numPr>
          <w:ilvl w:val="0"/>
          <w:numId w:val="55"/>
        </w:numPr>
        <w:jc w:val="both"/>
        <w:rPr/>
      </w:pPr>
      <w:r>
        <w:rPr>
          <w:i/>
        </w:rPr>
        <w:t>воспроизведение</w:t>
      </w:r>
      <w:r>
        <w:rPr/>
        <w:t xml:space="preserve"> полученных знаний в активной деятельности, сформированности практических умений и навыков, способов художественной деятельности;</w:t>
      </w:r>
    </w:p>
    <w:p>
      <w:pPr>
        <w:pStyle w:val="Style19"/>
        <w:numPr>
          <w:ilvl w:val="0"/>
          <w:numId w:val="55"/>
        </w:numPr>
        <w:jc w:val="both"/>
        <w:rPr/>
      </w:pPr>
      <w:r>
        <w:rPr>
          <w:i/>
        </w:rPr>
        <w:t>личностно-оценочные суждения</w:t>
      </w:r>
      <w:r>
        <w:rPr/>
        <w:t xml:space="preserve"> о роли и месте культуры и искусства в жизни, об их нравственных ценностях и идеалах, о современности звучания шедевров прошлого (усвоение опыта поколений) в наши дни;</w:t>
      </w:r>
    </w:p>
    <w:p>
      <w:pPr>
        <w:pStyle w:val="Style19"/>
        <w:numPr>
          <w:ilvl w:val="0"/>
          <w:numId w:val="55"/>
        </w:numPr>
        <w:jc w:val="both"/>
        <w:rPr/>
      </w:pPr>
      <w:r>
        <w:rPr>
          <w:i/>
        </w:rPr>
        <w:t>перенос знаний, умений и навыков</w:t>
      </w:r>
      <w:r>
        <w:rPr/>
        <w:t>, полученных в процессе эстетического воспитания и художественного образования, в изучении других школьных предметов; их представленность в межличностном общении и создании эстетической среды школьной жизни, досуга и др.</w:t>
      </w:r>
    </w:p>
    <w:p>
      <w:pPr>
        <w:pStyle w:val="Normal"/>
        <w:spacing w:lineRule="auto" w:line="240"/>
        <w:jc w:val="both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Система о</w:t>
      </w:r>
      <w:r>
        <w:rPr>
          <w:rFonts w:cs="Times New Roman" w:ascii="Times New Roman" w:hAnsi="Times New Roman"/>
          <w:b/>
          <w:sz w:val="24"/>
          <w:szCs w:val="24"/>
        </w:rPr>
        <w:t>ценки достижения планируемых результатов курса осуществляется с помощью:</w:t>
      </w:r>
    </w:p>
    <w:p>
      <w:pPr>
        <w:pStyle w:val="Style19"/>
        <w:numPr>
          <w:ilvl w:val="0"/>
          <w:numId w:val="47"/>
        </w:numPr>
        <w:jc w:val="both"/>
        <w:rPr/>
      </w:pPr>
      <w:r>
        <w:rPr/>
        <w:t>контрольно-диагностических материалов в форме тестов;</w:t>
      </w:r>
    </w:p>
    <w:p>
      <w:pPr>
        <w:pStyle w:val="Style19"/>
        <w:numPr>
          <w:ilvl w:val="0"/>
          <w:numId w:val="47"/>
        </w:numPr>
        <w:jc w:val="both"/>
        <w:rPr/>
      </w:pPr>
      <w:r>
        <w:rPr/>
        <w:t>творческих работ;</w:t>
      </w:r>
    </w:p>
    <w:p>
      <w:pPr>
        <w:pStyle w:val="Style19"/>
        <w:numPr>
          <w:ilvl w:val="0"/>
          <w:numId w:val="47"/>
        </w:numPr>
        <w:jc w:val="both"/>
        <w:rPr/>
      </w:pPr>
      <w:r>
        <w:rPr/>
        <w:t>организации  проектной/ учебно-исследовательской деятельности с последующей защитой полученных резуль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в соответствии с ФГОС, т.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а </w:t>
      </w: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ого стандарта основного общего образования, утверждённого 17 декабря 2010 г. Приказом Министерства образования и науки РФ № 1897;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имерной основной образовательной программы образовательного учреждения в основной школе (</w:t>
      </w:r>
      <w:hyperlink r:id="rId3"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авторской программы </w:t>
      </w:r>
      <w:r>
        <w:rPr>
          <w:rFonts w:cs="Times New Roman" w:ascii="Times New Roman" w:hAnsi="Times New Roman"/>
          <w:b/>
          <w:sz w:val="24"/>
          <w:szCs w:val="24"/>
        </w:rPr>
        <w:t>«Искусство 8-9 класс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 программ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. П. Серге</w:t>
        <w:softHyphen/>
        <w:t>ева, И. Э. Кашекова, Е. Д. Критская.</w:t>
      </w:r>
      <w:r>
        <w:rPr>
          <w:rFonts w:cs="Times New Roman" w:ascii="Times New Roman" w:hAnsi="Times New Roman"/>
          <w:sz w:val="24"/>
          <w:szCs w:val="24"/>
        </w:rPr>
        <w:t xml:space="preserve"> Сборник: «Программы для общеобразовательных учреждений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узыка  1-7 классы.  Искусство 8-9 классы» </w:t>
      </w:r>
      <w:r>
        <w:rPr>
          <w:rFonts w:cs="Times New Roman" w:ascii="Times New Roman" w:hAnsi="Times New Roman"/>
          <w:sz w:val="24"/>
          <w:szCs w:val="24"/>
        </w:rPr>
        <w:t xml:space="preserve">Москва,  Просвещение,  2010 год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в соответствии  учебным планом образовательного учреждения   в рамках интегрированного учебного предмета «Искусство для 8-9 классов»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основной школы общеобразовательных учреждений и рассчитана на два года обучения — в 8 и 9  классах.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учебным планом МКОУ «Ореховская СОШ» в 2023-2024 учебном году  в 8-9 классах на учебный предмет «Искусство» отводится 68 часов (из расчета 1 час в  неделю).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tex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4text"/>
        <w:spacing w:before="0" w:after="0"/>
        <w:jc w:val="center"/>
        <w:rPr>
          <w:b/>
          <w:b/>
        </w:rPr>
      </w:pPr>
      <w:r>
        <w:rPr>
          <w:b/>
        </w:rPr>
        <w:t>ОБЩАЯ ХАРАКТЕРИСТИКА КУРСА «ИСКУССТВО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и изучении искусства: роль и место искусства в жизни человека и общества, художественный образ и его специфика в различных видах искусства; виды и жанры, стили и направления в искусстве; история искусства различных эпох (первобытное искусство, искусство Древнего мира, Средневековья, Возрождения, Просвещения; общая характеристика искусства XIX в.); искусство народов России и мировой художественный процесс; искусство XX в.; новые виды искусства (кинематограф, телевидение, компьютерное искусство и его эстетические особенности).</w:t>
        <w:br/>
        <w:br/>
        <w:t xml:space="preserve">        При изучении курса «Искусство» большое значение имеет установление </w:t>
      </w:r>
      <w:r>
        <w:rPr>
          <w:rFonts w:cs="Times New Roman" w:ascii="Times New Roman" w:hAnsi="Times New Roman"/>
          <w:i/>
          <w:sz w:val="24"/>
          <w:szCs w:val="24"/>
        </w:rPr>
        <w:t>межпредметных связей</w:t>
      </w:r>
      <w:r>
        <w:rPr>
          <w:rFonts w:cs="Times New Roman" w:ascii="Times New Roman" w:hAnsi="Times New Roman"/>
          <w:sz w:val="24"/>
          <w:szCs w:val="24"/>
        </w:rPr>
        <w:t xml:space="preserve"> с уроками литературы, истории, биологии, математики, физики, технологии, информа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жанров и видов искусства; применять художественно-выразительных средства различных видов искусств в своем творчеств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держит примерный перечень художественного материала, выстроенных согласно взаимообусловленности </w:t>
      </w:r>
      <w:r>
        <w:rPr>
          <w:rFonts w:cs="Times New Roman" w:ascii="Times New Roman" w:hAnsi="Times New Roman"/>
          <w:b/>
          <w:sz w:val="24"/>
          <w:szCs w:val="24"/>
        </w:rPr>
        <w:t>проблемного поля</w:t>
      </w:r>
      <w:r>
        <w:rPr>
          <w:rFonts w:cs="Times New Roman" w:ascii="Times New Roman" w:hAnsi="Times New Roman"/>
          <w:sz w:val="24"/>
          <w:szCs w:val="24"/>
        </w:rPr>
        <w:t xml:space="preserve"> жизни и искусства, усвоение которого позволит учащимся накапливать необходимый объем знаний, практических умений и навыков, способов творческой деятельности. Программа состоит из девяти разделов, последовательно раскрывающих эти взаимосвязи. На изучение регионального компонента возможно выделение 10 – 15 % времени инвариантной части базисного учебного плана, отводимого на образовательную область «Искусство», и часов из его вариативной ча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  <w:r>
        <w:rPr>
          <w:rFonts w:cs="Times New Roman" w:ascii="Times New Roman" w:hAnsi="Times New Roman"/>
          <w:sz w:val="24"/>
          <w:szCs w:val="24"/>
        </w:rPr>
        <w:t>, рекомендованный программой, предполагает его вариативное использова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пах обучения по предметам художественно-эстетического цикл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боре художественного материала авторы программы опирались на такие критерии, как его художественная ценность, воспитательная значимость, педагогическая целесообразность, востребованность  современными школьниками, множественность его интерпретации учителем и учащими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ировании художественного материала программы нашел свое отражение </w:t>
      </w:r>
      <w:r>
        <w:rPr>
          <w:rFonts w:cs="Times New Roman" w:ascii="Times New Roman" w:hAnsi="Times New Roman"/>
          <w:b/>
          <w:sz w:val="24"/>
          <w:szCs w:val="24"/>
        </w:rPr>
        <w:t>принцип концентричности</w:t>
      </w:r>
      <w:r>
        <w:rPr>
          <w:rFonts w:cs="Times New Roman" w:ascii="Times New Roman" w:hAnsi="Times New Roman"/>
          <w:sz w:val="24"/>
          <w:szCs w:val="24"/>
        </w:rPr>
        <w:t>, т. е. неоднократное обращение к наиболее значимым явлениям культуры и произведениям различных видов и жанров искусства по предметам «Литература», «Музыка», «Изобразительное искусство». Реализация этого принципа позволяет формировать устойчивые связи с предшествующим художественно-эстетическим опытом школьник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вводит учащихся в современное социокультурное пространство, помогает освоить его, понять природу многоликих явлений массовой культуры и дать им оценку.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снована на постижении идеи полифункциональности искусства, его значимости в жизни человека и общества, поэтому стержень ее содержания – выявление функций искусства: </w:t>
      </w:r>
    </w:p>
    <w:p>
      <w:pPr>
        <w:pStyle w:val="Style19"/>
        <w:numPr>
          <w:ilvl w:val="0"/>
          <w:numId w:val="91"/>
        </w:numPr>
        <w:jc w:val="both"/>
        <w:rPr/>
      </w:pPr>
      <w:r>
        <w:rPr/>
        <w:t xml:space="preserve">познавательно-эвристической </w:t>
      </w:r>
    </w:p>
    <w:p>
      <w:pPr>
        <w:pStyle w:val="Style19"/>
        <w:numPr>
          <w:ilvl w:val="0"/>
          <w:numId w:val="91"/>
        </w:numPr>
        <w:jc w:val="both"/>
        <w:rPr/>
      </w:pPr>
      <w:r>
        <w:rPr/>
        <w:t>коммуникативно-семиотической</w:t>
      </w:r>
    </w:p>
    <w:p>
      <w:pPr>
        <w:pStyle w:val="Style19"/>
        <w:numPr>
          <w:ilvl w:val="0"/>
          <w:numId w:val="91"/>
        </w:numPr>
        <w:jc w:val="both"/>
        <w:rPr/>
      </w:pPr>
      <w:r>
        <w:rPr/>
        <w:t xml:space="preserve">эстетической </w:t>
      </w:r>
    </w:p>
    <w:p>
      <w:pPr>
        <w:pStyle w:val="Style19"/>
        <w:numPr>
          <w:ilvl w:val="0"/>
          <w:numId w:val="91"/>
        </w:numPr>
        <w:jc w:val="both"/>
        <w:rPr/>
      </w:pPr>
      <w:r>
        <w:rPr/>
        <w:t xml:space="preserve">ценностно-ориентирующей </w:t>
      </w:r>
    </w:p>
    <w:p>
      <w:pPr>
        <w:pStyle w:val="Style19"/>
        <w:numPr>
          <w:ilvl w:val="0"/>
          <w:numId w:val="91"/>
        </w:numPr>
        <w:jc w:val="both"/>
        <w:rPr/>
      </w:pPr>
      <w:r>
        <w:rPr/>
        <w:t>социально-организующей</w:t>
      </w:r>
    </w:p>
    <w:p>
      <w:pPr>
        <w:pStyle w:val="Style19"/>
        <w:numPr>
          <w:ilvl w:val="0"/>
          <w:numId w:val="91"/>
        </w:numPr>
        <w:jc w:val="both"/>
        <w:rPr/>
      </w:pPr>
      <w:r>
        <w:rPr/>
        <w:t xml:space="preserve">практической </w:t>
      </w:r>
    </w:p>
    <w:p>
      <w:pPr>
        <w:pStyle w:val="Style19"/>
        <w:numPr>
          <w:ilvl w:val="0"/>
          <w:numId w:val="91"/>
        </w:numPr>
        <w:jc w:val="both"/>
        <w:rPr/>
      </w:pPr>
      <w:r>
        <w:rPr/>
        <w:t xml:space="preserve">воспитательной </w:t>
      </w:r>
    </w:p>
    <w:p>
      <w:pPr>
        <w:pStyle w:val="Style19"/>
        <w:numPr>
          <w:ilvl w:val="0"/>
          <w:numId w:val="91"/>
        </w:numPr>
        <w:jc w:val="both"/>
        <w:rPr/>
      </w:pPr>
      <w:r>
        <w:rPr/>
        <w:t xml:space="preserve">зрелищной </w:t>
      </w:r>
    </w:p>
    <w:p>
      <w:pPr>
        <w:pStyle w:val="Style19"/>
        <w:numPr>
          <w:ilvl w:val="0"/>
          <w:numId w:val="91"/>
        </w:numPr>
        <w:jc w:val="both"/>
        <w:rPr/>
      </w:pPr>
      <w:r>
        <w:rPr/>
        <w:t xml:space="preserve">внушающей </w:t>
      </w:r>
    </w:p>
    <w:p>
      <w:pPr>
        <w:pStyle w:val="Style19"/>
        <w:numPr>
          <w:ilvl w:val="0"/>
          <w:numId w:val="91"/>
        </w:numPr>
        <w:jc w:val="both"/>
        <w:rPr/>
      </w:pPr>
      <w:r>
        <w:rPr/>
        <w:t xml:space="preserve">гедонистической и др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этих функций осуществляется в исследовательской и художественно-творческой деятельности при обращении к явлениям культуры на материале основных видов искусства, с учетом того что одно и то же содержание может быть выражено разными средствам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ретных художественных произведениях (музыкального, изобразительного искусства, театра, литературы, кино) в программе раскрывается роль искусства в жизни общества и отдельного человека, общность выразительных средств и специфика каждого из н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на уровне </w:t>
      </w:r>
      <w:r>
        <w:rPr>
          <w:rFonts w:cs="Times New Roman" w:ascii="Times New Roman" w:hAnsi="Times New Roman"/>
          <w:i/>
          <w:sz w:val="24"/>
          <w:szCs w:val="24"/>
        </w:rPr>
        <w:t>компетентного читателя, зрителя, слушателя</w:t>
      </w:r>
      <w:r>
        <w:rPr>
          <w:rFonts w:cs="Times New Roman" w:ascii="Times New Roman" w:hAnsi="Times New Roman"/>
          <w:sz w:val="24"/>
          <w:szCs w:val="24"/>
        </w:rPr>
        <w:t>, адекватно воспринимающего и оценивающего разнообразные художественные/антихудожественные явления современной жизни, вызывает стремление воплотить собственные замыслы в художественной форме (изобразительной, литературной, музыкальной, театральной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держание программы дает возможности реализовать осно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художественного образо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эстетического воспитания в основной шко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Calibri"/>
          <w:i/>
        </w:rPr>
        <w:t>развитие</w:t>
      </w:r>
      <w:r>
        <w:rPr>
          <w:rFonts w:eastAsia="Calibri"/>
        </w:rPr>
        <w:t xml:space="preserve"> эмоционально-эстетического восприятия действительности,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Style19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i/>
        </w:rPr>
        <w:t xml:space="preserve">воспитание </w:t>
      </w:r>
      <w:r>
        <w:rPr>
          <w:rFonts w:eastAsia="Calibri"/>
        </w:rPr>
        <w:t>культуры восприятия произведений изобразительного, декоративно-прикладного искусства, архитектуры и дизайна, музыки, кино, театра; освоение образного языка этих искусств на основе творческого опыта школьников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Calibri"/>
          <w:i/>
        </w:rPr>
        <w:t>формирование</w:t>
      </w:r>
      <w:r>
        <w:rPr>
          <w:rFonts w:eastAsia="Calibri"/>
        </w:rPr>
        <w:t xml:space="preserve"> устойчивого интереса к искусству, способности воспринимать его исторические и национальные особенности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Calibri"/>
          <w:i/>
        </w:rPr>
        <w:t>приобретение</w:t>
      </w:r>
      <w:r>
        <w:rPr>
          <w:rFonts w:eastAsia="Calibri"/>
        </w:rPr>
        <w:t xml:space="preserve"> знаний об искусств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Calibri"/>
          <w:i/>
        </w:rPr>
        <w:t>овладение</w:t>
      </w:r>
      <w:r>
        <w:rPr>
          <w:rFonts w:eastAsia="Calibri"/>
        </w:rPr>
        <w:t xml:space="preserve"> умениями и навыками разнообразной художественной деятельности; предоставление возможности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Normal"/>
        <w:spacing w:lineRule="auto" w:line="240"/>
        <w:ind w:firstLine="33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КУРСА «ИСКУССТВО» В УЧЕБНОМ ПЛАНЕ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 класс – 1час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 класс – 1 час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«ИСКУССТВО»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кусства и организация учебной, художественно-творческой деятельности в процессе обучения обеспечивает личностное, социальное, познавательное, коммуникативное развитие учащихся. У школьников обогащается эмоциональ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ние, образное и ассоциативное мышление, стремление принимать участие в социально значимой деятельности, в художественных проектах школы, культурных событиях региона и др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курса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скусства являются:</w:t>
      </w:r>
    </w:p>
    <w:p>
      <w:pPr>
        <w:pStyle w:val="Style19"/>
        <w:numPr>
          <w:ilvl w:val="0"/>
          <w:numId w:val="74"/>
        </w:numPr>
        <w:jc w:val="both"/>
        <w:rPr/>
      </w:pPr>
      <w:r>
        <w:rPr/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Style19"/>
        <w:numPr>
          <w:ilvl w:val="0"/>
          <w:numId w:val="74"/>
        </w:numPr>
        <w:jc w:val="both"/>
        <w:rPr/>
      </w:pPr>
      <w:r>
        <w:rPr/>
        <w:t>реализация творческого потенциала в процессе коллективной (или индивидуальной) художественно-эстетической  деятельности при воплощении (создании) художественных образов;</w:t>
      </w:r>
    </w:p>
    <w:p>
      <w:pPr>
        <w:pStyle w:val="Style19"/>
        <w:numPr>
          <w:ilvl w:val="0"/>
          <w:numId w:val="74"/>
        </w:numPr>
        <w:jc w:val="both"/>
        <w:rPr/>
      </w:pPr>
      <w:r>
        <w:rPr/>
        <w:t>оценка и самооценка художественно-творческих возможностей; умение вести диалог, аргументировать свою позиц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и научатся:</w:t>
      </w:r>
    </w:p>
    <w:p>
      <w:pPr>
        <w:pStyle w:val="Style19"/>
        <w:numPr>
          <w:ilvl w:val="0"/>
          <w:numId w:val="64"/>
        </w:numPr>
        <w:jc w:val="both"/>
        <w:rPr/>
      </w:pPr>
      <w:r>
        <w:rPr/>
        <w:t>аккумулировать, создавать и транслировать ценности ис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причастность окружающему миру;</w:t>
      </w:r>
    </w:p>
    <w:p>
      <w:pPr>
        <w:pStyle w:val="Style19"/>
        <w:numPr>
          <w:ilvl w:val="0"/>
          <w:numId w:val="64"/>
        </w:numPr>
        <w:jc w:val="both"/>
        <w:rPr/>
      </w:pPr>
      <w:r>
        <w:rPr/>
        <w:t>использовать коммуникативные качества искусства; действовать самостоятельно при индивидуальном исполнении учебных и творческих задач и работать в проектном режиме, взаимодействуя с другими людьми в достижении общих целей; проявлять толерантность в совместной деятельности;</w:t>
      </w:r>
    </w:p>
    <w:p>
      <w:pPr>
        <w:pStyle w:val="Style19"/>
        <w:numPr>
          <w:ilvl w:val="0"/>
          <w:numId w:val="64"/>
        </w:numPr>
        <w:jc w:val="both"/>
        <w:rPr/>
      </w:pPr>
      <w:r>
        <w:rPr/>
        <w:t>участвовать в художественной жизни класса, школы, города и др.; анализировать и оценивать процесс и результаты собственной деятельности и соотносить их с поставленной задач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скусства являются освоенные способы деятельности, применяемые при решении  проблем в реальных жизненных ситуациях:</w:t>
      </w:r>
    </w:p>
    <w:p>
      <w:pPr>
        <w:pStyle w:val="Style19"/>
        <w:numPr>
          <w:ilvl w:val="0"/>
          <w:numId w:val="45"/>
        </w:numPr>
        <w:jc w:val="both"/>
        <w:rPr/>
      </w:pPr>
      <w:r>
        <w:rPr/>
        <w:t>сравнение, анализ, обобщение, установление связей и отношений между явлениями культуры;</w:t>
      </w:r>
    </w:p>
    <w:p>
      <w:pPr>
        <w:pStyle w:val="Style19"/>
        <w:numPr>
          <w:ilvl w:val="0"/>
          <w:numId w:val="45"/>
        </w:numPr>
        <w:jc w:val="both"/>
        <w:rPr/>
      </w:pPr>
      <w:r>
        <w:rPr/>
        <w:t>работа с разными источниками информации, стремление к самостоятельному общению с искусством и художественному самообразованию;</w:t>
      </w:r>
    </w:p>
    <w:p>
      <w:pPr>
        <w:pStyle w:val="Style19"/>
        <w:numPr>
          <w:ilvl w:val="0"/>
          <w:numId w:val="45"/>
        </w:numPr>
        <w:jc w:val="both"/>
        <w:rPr/>
      </w:pPr>
      <w:r>
        <w:rPr/>
        <w:t>культурно-познавательная, коммуникативная и социально-эстетическая компетент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и научатся:</w:t>
      </w:r>
    </w:p>
    <w:p>
      <w:pPr>
        <w:pStyle w:val="Style19"/>
        <w:numPr>
          <w:ilvl w:val="0"/>
          <w:numId w:val="40"/>
        </w:numPr>
        <w:jc w:val="both"/>
        <w:rPr/>
      </w:pPr>
      <w:r>
        <w:rPr/>
        <w:t>ориентироваться в культурном многообразии окружающей действительности, наблюдать за разнообразными явлениями жизни и искусства в учебной и внеурочной деятельности, различать истинные и ложные ценности;</w:t>
      </w:r>
    </w:p>
    <w:p>
      <w:pPr>
        <w:pStyle w:val="Style19"/>
        <w:numPr>
          <w:ilvl w:val="0"/>
          <w:numId w:val="40"/>
        </w:numPr>
        <w:jc w:val="both"/>
        <w:rPr/>
      </w:pPr>
      <w:r>
        <w:rPr/>
        <w:t>организовывать свою творческую деятельность, определять ее цели и задачи, выбирать и применять на практике способы достижения;</w:t>
      </w:r>
    </w:p>
    <w:p>
      <w:pPr>
        <w:pStyle w:val="Style19"/>
        <w:numPr>
          <w:ilvl w:val="0"/>
          <w:numId w:val="40"/>
        </w:numPr>
        <w:jc w:val="both"/>
        <w:rPr/>
      </w:pPr>
      <w:r>
        <w:rPr/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Style19"/>
        <w:numPr>
          <w:ilvl w:val="0"/>
          <w:numId w:val="40"/>
        </w:numPr>
        <w:jc w:val="both"/>
        <w:rPr/>
      </w:pPr>
      <w:r>
        <w:rPr/>
        <w:t>восприним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по программе «Искусство»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сфере познавательной деятельности: </w:t>
      </w:r>
    </w:p>
    <w:p>
      <w:pPr>
        <w:pStyle w:val="Style19"/>
        <w:numPr>
          <w:ilvl w:val="0"/>
          <w:numId w:val="61"/>
        </w:numPr>
        <w:jc w:val="both"/>
        <w:rPr/>
      </w:pPr>
      <w:r>
        <w:rPr/>
        <w:t>освоение/присвоение художественных произведений как духовного опыта поколений; понимание значимости искусства, его места и роли в жизни человека; уважение культуры другого народа;</w:t>
      </w:r>
    </w:p>
    <w:p>
      <w:pPr>
        <w:pStyle w:val="Style19"/>
        <w:numPr>
          <w:ilvl w:val="0"/>
          <w:numId w:val="61"/>
        </w:numPr>
        <w:jc w:val="both"/>
        <w:rPr/>
      </w:pPr>
      <w:r>
        <w:rPr/>
        <w:t>знание основных закономерностей искусства» усвоение специфики художественного образа, особенностей средств художественной выразительности, языка разных видов искусства;</w:t>
      </w:r>
    </w:p>
    <w:p>
      <w:pPr>
        <w:pStyle w:val="Style19"/>
        <w:numPr>
          <w:ilvl w:val="0"/>
          <w:numId w:val="61"/>
        </w:numPr>
        <w:jc w:val="both"/>
        <w:rPr/>
      </w:pPr>
      <w:r>
        <w:rPr/>
        <w:t>устойчивый интерес к различным видам учебно-творческой деятельности, художественным традициям своего народа и достижениям мировой культуры;</w:t>
      </w:r>
    </w:p>
    <w:p>
      <w:pPr>
        <w:pStyle w:val="Style19"/>
        <w:numPr>
          <w:ilvl w:val="0"/>
          <w:numId w:val="61"/>
        </w:numPr>
        <w:jc w:val="both"/>
        <w:rPr>
          <w:b/>
          <w:b/>
          <w:bCs/>
        </w:rPr>
      </w:pPr>
      <w:r>
        <w:rPr/>
        <w:t xml:space="preserve"> </w:t>
      </w:r>
      <w:r>
        <w:rPr/>
        <w:t>различать изученные виды и жанры искусств;</w:t>
      </w:r>
    </w:p>
    <w:p>
      <w:pPr>
        <w:pStyle w:val="Style19"/>
        <w:numPr>
          <w:ilvl w:val="0"/>
          <w:numId w:val="61"/>
        </w:numPr>
        <w:jc w:val="both"/>
        <w:rPr>
          <w:b/>
          <w:b/>
          <w:bCs/>
        </w:rPr>
      </w:pPr>
      <w:r>
        <w:rPr/>
        <w:t> </w:t>
      </w:r>
      <w:r>
        <w:rPr/>
        <w:t>описывать явления искусства, используя специальную терминологию;</w:t>
      </w:r>
    </w:p>
    <w:p>
      <w:pPr>
        <w:pStyle w:val="Style19"/>
        <w:numPr>
          <w:ilvl w:val="0"/>
          <w:numId w:val="61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классифицировать изученные объекты и явления культуры;</w:t>
      </w:r>
    </w:p>
    <w:p>
      <w:pPr>
        <w:pStyle w:val="Style19"/>
        <w:numPr>
          <w:ilvl w:val="0"/>
          <w:numId w:val="61"/>
        </w:numPr>
        <w:jc w:val="both"/>
        <w:rPr>
          <w:b/>
          <w:b/>
          <w:bCs/>
        </w:rPr>
      </w:pPr>
      <w:r>
        <w:rPr/>
        <w:t>структурировать изученный материал и информацию, полученную из различных источников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ценностно-ориентационной деятель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92"/>
        </w:numPr>
        <w:jc w:val="both"/>
        <w:rPr/>
      </w:pPr>
      <w:r>
        <w:rPr>
          <w:bCs/>
        </w:rPr>
        <w:t xml:space="preserve">формирование потребности в общении с искусством и способности воспринимать эстетические ценности; </w:t>
      </w:r>
    </w:p>
    <w:p>
      <w:pPr>
        <w:pStyle w:val="Style19"/>
        <w:numPr>
          <w:ilvl w:val="0"/>
          <w:numId w:val="92"/>
        </w:numPr>
        <w:jc w:val="both"/>
        <w:rPr>
          <w:bCs/>
        </w:rPr>
      </w:pPr>
      <w:r>
        <w:rPr>
          <w:bCs/>
        </w:rPr>
        <w:t xml:space="preserve">формирование художественного вкуса как системы ценностных ориентаций личности в мире искусства; </w:t>
      </w:r>
    </w:p>
    <w:p>
      <w:pPr>
        <w:pStyle w:val="Style19"/>
        <w:numPr>
          <w:ilvl w:val="0"/>
          <w:numId w:val="92"/>
        </w:numPr>
        <w:jc w:val="both"/>
        <w:rPr>
          <w:bCs/>
        </w:rPr>
      </w:pPr>
      <w:r>
        <w:rPr>
          <w:bCs/>
        </w:rPr>
        <w:t xml:space="preserve">представление основных закономерностей истории культуры и системы общечеловеческих ценностей; </w:t>
      </w:r>
    </w:p>
    <w:p>
      <w:pPr>
        <w:pStyle w:val="Style19"/>
        <w:numPr>
          <w:ilvl w:val="0"/>
          <w:numId w:val="92"/>
        </w:numPr>
        <w:jc w:val="both"/>
        <w:rPr/>
      </w:pPr>
      <w:r>
        <w:rPr>
          <w:bCs/>
        </w:rPr>
        <w:t>осознание ценности художественной культуры разных народов и места в ней отечественного искусства;</w:t>
      </w:r>
    </w:p>
    <w:p>
      <w:pPr>
        <w:pStyle w:val="Style19"/>
        <w:numPr>
          <w:ilvl w:val="0"/>
          <w:numId w:val="92"/>
        </w:numPr>
        <w:jc w:val="both"/>
        <w:rPr>
          <w:bCs/>
        </w:rPr>
      </w:pPr>
      <w:r>
        <w:rPr>
          <w:bCs/>
        </w:rPr>
        <w:t>уважение к культуре другого народа, освоение духовно-нравственного потенциала, аккумулированного в произведениях искусства, выявление идеалов эпохи, передаваемых через явления художественной культуры)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эстетическ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38"/>
        </w:numPr>
        <w:jc w:val="both"/>
        <w:rPr/>
      </w:pPr>
      <w:r>
        <w:rPr>
          <w:bCs/>
        </w:rPr>
        <w:t xml:space="preserve">эстетическое  восприятие, способность воспринимать и анализировать эстетические ценности, высказывать мнение о достоинствах произведений высокого и массового искусства; </w:t>
      </w:r>
    </w:p>
    <w:p>
      <w:pPr>
        <w:pStyle w:val="Style19"/>
        <w:numPr>
          <w:ilvl w:val="0"/>
          <w:numId w:val="38"/>
        </w:numPr>
        <w:jc w:val="both"/>
        <w:rPr/>
      </w:pPr>
      <w:r>
        <w:rPr>
          <w:bCs/>
        </w:rPr>
        <w:t>видеть ассоциативные связи и осознавать их роль в творческой деятельности, умение понимать условность изображения и механизм визуализации, говорить языком изобразительных форм;</w:t>
      </w:r>
    </w:p>
    <w:p>
      <w:pPr>
        <w:pStyle w:val="Style19"/>
        <w:numPr>
          <w:ilvl w:val="0"/>
          <w:numId w:val="38"/>
        </w:numPr>
        <w:jc w:val="both"/>
        <w:rPr/>
      </w:pPr>
      <w:r>
        <w:rPr>
          <w:bCs/>
        </w:rPr>
        <w:t>создавать условные изображения, символы, понимать особенности разных видов искусства)</w:t>
      </w:r>
    </w:p>
    <w:p>
      <w:pPr>
        <w:pStyle w:val="Style19"/>
        <w:numPr>
          <w:ilvl w:val="0"/>
          <w:numId w:val="38"/>
        </w:numPr>
        <w:jc w:val="both"/>
        <w:rPr>
          <w:rStyle w:val="Appleconvertedspace"/>
          <w:bCs/>
        </w:rPr>
      </w:pPr>
      <w:r>
        <w:rPr/>
        <w:t>развивать в себе индивидуальный художественный вкус, интеллектуальную и эмоциональную сферы;</w:t>
      </w:r>
      <w:r>
        <w:rPr>
          <w:rStyle w:val="Appleconvertedspace"/>
        </w:rPr>
        <w:t> </w:t>
      </w:r>
    </w:p>
    <w:p>
      <w:pPr>
        <w:pStyle w:val="Style19"/>
        <w:numPr>
          <w:ilvl w:val="0"/>
          <w:numId w:val="38"/>
        </w:numPr>
        <w:jc w:val="both"/>
        <w:rPr>
          <w:bCs/>
        </w:rPr>
      </w:pPr>
      <w:r>
        <w:rPr/>
        <w:t>проявлять устойчивый интерес к искусству, художественным традициям своего народа и достижениям мировой культуры, расширять свой эстетический кругозор;</w:t>
      </w:r>
    </w:p>
    <w:p>
      <w:pPr>
        <w:pStyle w:val="Style19"/>
        <w:numPr>
          <w:ilvl w:val="0"/>
          <w:numId w:val="38"/>
        </w:numPr>
        <w:jc w:val="both"/>
        <w:rPr>
          <w:bCs/>
        </w:rPr>
      </w:pPr>
      <w:r>
        <w:rPr/>
        <w:t>определять зависимость художественной формы от цели творческого замысла;</w:t>
        <w:br/>
        <w:t>реализовывать свой творческий потенциал, осуществлять самоопределение и самореализацию личности на эстетическом (художественно-образном) материале.</w:t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коммуникатив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21"/>
        </w:numPr>
        <w:jc w:val="both"/>
        <w:rPr/>
      </w:pPr>
      <w:r>
        <w:rPr>
          <w:bCs/>
        </w:rPr>
        <w:t xml:space="preserve">формирование коммуникативной, информационной и социально-эстетической компетентности; </w:t>
      </w:r>
    </w:p>
    <w:p>
      <w:pPr>
        <w:pStyle w:val="Style19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культура презентаций своих творческих работ в различных формах и с помощью технических средств; </w:t>
      </w:r>
    </w:p>
    <w:p>
      <w:pPr>
        <w:pStyle w:val="Style19"/>
        <w:numPr>
          <w:ilvl w:val="0"/>
          <w:numId w:val="21"/>
        </w:numPr>
        <w:jc w:val="both"/>
        <w:rPr>
          <w:bCs/>
        </w:rPr>
      </w:pPr>
      <w:r>
        <w:rPr>
          <w:bCs/>
        </w:rPr>
        <w:t>диалоговые формы общения с произведениями искусства, умение выстроить диалог с художественными явлениями прошлого для понимания их значимости для соврем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в трудовой сфере:</w:t>
      </w:r>
    </w:p>
    <w:p>
      <w:pPr>
        <w:pStyle w:val="Style19"/>
        <w:numPr>
          <w:ilvl w:val="0"/>
          <w:numId w:val="21"/>
        </w:numPr>
        <w:jc w:val="both"/>
        <w:rPr>
          <w:bCs/>
        </w:rPr>
      </w:pPr>
      <w:r>
        <w:rPr/>
        <w:t>применять различные художественные материалы, использовать выразительные средства искусства в своем творчестве как в традиционных, так и в инновационных (информационных) технологиях.</w:t>
        <w:br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и основной школы научатся:</w:t>
      </w:r>
    </w:p>
    <w:p>
      <w:pPr>
        <w:pStyle w:val="Style19"/>
        <w:numPr>
          <w:ilvl w:val="0"/>
          <w:numId w:val="97"/>
        </w:numPr>
        <w:jc w:val="both"/>
        <w:rPr/>
      </w:pPr>
      <w:r>
        <w:rPr/>
        <w:t>воспринимать явления художественной культуры разных народов мира, осознавать в ней место отечественного искусства;</w:t>
      </w:r>
    </w:p>
    <w:p>
      <w:pPr>
        <w:pStyle w:val="Style19"/>
        <w:numPr>
          <w:ilvl w:val="0"/>
          <w:numId w:val="97"/>
        </w:numPr>
        <w:jc w:val="both"/>
        <w:rPr/>
      </w:pPr>
      <w:r>
        <w:rPr/>
        <w:t>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</w:r>
    </w:p>
    <w:p>
      <w:pPr>
        <w:pStyle w:val="Style19"/>
        <w:numPr>
          <w:ilvl w:val="0"/>
          <w:numId w:val="97"/>
        </w:numPr>
        <w:jc w:val="both"/>
        <w:rPr/>
      </w:pPr>
      <w:r>
        <w:rPr/>
        <w:t>описывать явления музыкальной, художественной культуры, используя для этого соответствующую терминологию;</w:t>
      </w:r>
    </w:p>
    <w:p>
      <w:pPr>
        <w:pStyle w:val="Style19"/>
        <w:numPr>
          <w:ilvl w:val="0"/>
          <w:numId w:val="97"/>
        </w:numPr>
        <w:jc w:val="both"/>
        <w:rPr/>
      </w:pPr>
      <w:r>
        <w:rPr/>
        <w:t>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«Искусство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ники науча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оспринимать явления художественной культуры разных народов мира, осознавать в ней место отечественного искусства;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писывать явления музыкальной, художественной культуры, используя для этого соответствующую терминологию;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ироваться в культурном многообразии окружающей действительности, наблюдать за разнообразными явлениями жизни и искусства в учебной и внеурочной деятельности, различать истинные и ложные ценности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ывать свою творческую деятельность, определять ее цели и задачи, выбирать и применять на практике способы достижения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слить образами, проводить сравнения и обобщения, выделять отдельные свойства и качества целостного явления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осприним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и исполнительской деятельнос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ники получат возможность науч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едставлять место и роль искусства в развитии мировой культуры, в жизни человека и общества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ать (воспринимать) объекты и явления искусства, воспринимать смысл (концепцию) художественного образа, произведения искусства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сваивать особенности языка разных видов искусства, художественных средств выразительности, специфики художественного образа в различных видах искусства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изученные виды и жанры искусств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явления искусства, используя специальную терминологию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цировать изученные объекты и явления культуры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труктурировать изученный материал и информацию, полученную из различных источни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ять систему общечеловеческих ценностей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вать ценность искусства разных народов мира и место отечественного искусства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важать культуру другого народа, осваивать духовно - нравственный потенциал, накопленный в произведениях искусства, проявлять эмоционально-ценностное отношение к искусству и к жизни, ориентироваться в системе моральных норм и ценностей, представленных в произведениях искусства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коммуникативную, информационную и социально-эстетическую компетентности, в том числе овладевать культурой устной и письменной речи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методы эстетической коммуникации, осваивать диалоговые формы общения с произведениями искусства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вивать в себе индивидуальный  художественный вкус, интеллектуальную и эмоциональную сферы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оспринимать и анализиров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деятельности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ть устойчивый интерес к искусству, художественным традициям своего народа и достижениям мировой культуры, расширять свой эстетический кругозор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условность языка различных видов искусства, создавать условные изображения, символы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зависимость художественной формы от цели творческого замысла;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реализовывать свой творческий потенциал, осуществлять самоопределение и самореализацию личности на эстетическом (художественно-образном) материал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 класс (34 часа)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скусство в жизни современного человека (3 час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художественной культуры (архитектуры, живописи, скульптуры, музыки, литературы и др.) и предметы материальной культуры в контексте разных стилей ( по выбору учителя на знакомом материале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представлений о многообразии материальной и художественной культуры на примере произведений различных видов искусств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Искусство открывает новые грани мира (7 час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как образная модель окружающего мира, обогащающая жизненный опыт человека, его знаний и представлений о ми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человеческие ценности и формы их передачи в искусстве. Искусство рассказывает о красоте Земли: пейзаж в живописи, музыке, литера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мировоззрением народа, его обычаями, обрядами, бытом, религиозными традициями на примерах первобытных изображений наскальной живописи и мелкой пластики, произведений народного декоративно-прикладного искусства, музыкального фольклора, храмового синтеза искусств, классических и современных образцов профессионального художественного творчества в литературе, музыке, изобразительном искусстве, театре, ки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ы природы, человека в произведениях русских и зарубежных мастер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к сказкам (И. Билибин, Т. Маври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рамов: античный, православный, католический, мусульман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ы (А. Саврасов, И. Левитан, К. Моне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человека в скульптуре Древнего Египта, Древнего Рима, в искусстве эпохи Возрождения, в современной живописи и графике (К.Петров-Водкин, Г. Климпт, Х. Бидструп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портреты А.Дюрера, Х. Рембранта, В. Ван Го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я Богоматери с Младенцем в русской и западноевропейской живопи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детей в русском искусстве (И. Вишняков, В. Серов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быта в картинах художников разных эпох (Я. Вермеер, А. Остаде Ж.-Б. Шарден, передвижники, И. Машков, К. Петров-Водкин, Ю. Пименов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фольклор. Духовные песноп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вая и органная музыка (М. Березовский, С. Рахманинов, Г. Свиридов, И.-С. Бах, В.А. Моцарт, Э.Л. Уэббер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музыке (М. Мусоргский, А. Бородин, П. Чайковский, С. Прокофьев, И. Стравинский, Н. Римский-Корсаков, Р. Шуман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ы природы и быта (А. Вивальди, К. Дебюсси, П. Чайковский, Н. Римский-Корсаков, Г. Свиридов и д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 (поэтический фолькло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, предания, был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я свят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ая поэз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 и теа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офильмы А. Тарковского «Андрей рублев», С.Эйзенштейны «Александр Невский, Г.Александрова «Цирк», «Веселые ребята»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своение какого-либо явления и создание художественной реальности в любом виде творческ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редствами любого искусства модели построения мира, существовавшей в какую-либо эпоху (по выбору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скусство как универсальный способ общения (7 час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восприятие, интерпретация художественных образов различных искусств как процесс коммуник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художественной коммуникации. Знаково-символический характер искусства. Лаконичность и емкость художественной коммун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оизведений отечественного и зарубежного искусства в сопоставлении разных жанров и стилей. Эмоционально-образный язык символов, метафор, аллегорий в рос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ы (П. Класс, В. Хеда, П. Пикассо, Ж. Брак и др.); пейзажи, жанровые картины (В. Борисов-Мусатов, М. Врубель, М. Чюрленис и др.); рисунки (А. Матисс, В. Ван Гог, В. Серов и др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(Успенский собор Московского Кремля, церковь Вознесения в Коломенском, дворцы барокко и классицизма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 (Ника Самофракийская, О. Роден, В. Мухина, К. Миллес и др.), живопись (В. Тропинин, О. Кипренский, П. Корин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писи Древнего Египта, Древнего Рима, мозаика и миниатюры Средневековья, графика и живопись Древнего Китая, Древней Руси (А. Рублев); живопись и графика романтизма, реализма и символизма (Д. Веласкес, К. Малевич, Б. Неменский и др.); карикатура (Ж. Эффель, Х. Бидструп, Кукрыниксы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, посвященные героике, эпосу, драме (М. Глинка, М. Мусоргский, Д. Шостакович, А. Хачатурян, К.В. Глюк, В.А. Моцарт, Л. Бетховен, А. Скрябин, Г. Свтридов, А. Шнитке, Ч. Айвз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к кинофильмам (С. Прокофьев, Р. Щедрин, Э. Артемьев, А. Петров, М. Таривердиев, Н. Рота и д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оэзия и проза (Н. Гоголь, А. Блок, Б. Пастернак и д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офильмы А.Захри «Высота», Г.Чухрая «Высота», Н. Михалкова «Неоконченная пьеса для механического пианино», Э. Рязанова «Карнавальная ночь», «Ирония судьбы, или С легким паром!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и опер, балетов, мюзиклов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ли воспроизведение в образной форме сообщения друзьям, согражданам, современникам, потомкам с помощью выразительных средств разных видов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 современном человеке в образно-символической форме. Выбор из золотого фонда мирового искусства произведения, наиболее полно отражающего сущность человека. Обоснование своего выб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Красота в искусстве и жизни (10 час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расота. Способность искусства дарить людям чувство эстетического переживания. Законы красоты. Различие реакций ( эмоций, чувств, поступков )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зация обыденности. Красота и польз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ечественным и зарубежным искусством в сопоставлении произведений разных жанров и стилей; с символами красоты в живописи, скульптуре, архитектуре, музыке и других искусств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ульптурный портрет Нефертити, скульптура Афродиты Милосской,  икона Владимирской Богоматери, «Мона Лиза» Леонардо да Винчи; скульптурные и живописные композиции («Весна» О.Родена, «Весна» С. Боттичелли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(Ж.Л. Давид, У. Тернер, К.Д. Фридрих, Ф. Васильев, И. Левитан, А. Куинджи, В. Поленов и др.). Портреты (Ф. Рокотов, Б.Кустодиев, художники-символис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е образы в произведениях Ф. Рокотова, Б. Кустодиева, художников-символис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я посвященные красоте и правде жизни (Д. Каччини, И.С. Бах, Ф. Шуберт, Ф. Шорен, И. Штраус, Э. Григ, Ж. Бизе, М. Равель, М. Глинка, П. Чайковский, С. Рахманинов, Г. Свиридов, В. Кикта, В. Гаврилин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ие интерпретации классической и современной музы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зия и проза (У. Шекспир, Р. Бернс, А. Пушкин, символисты, Н. Гоголь, И. Тургенев, И. Бунин, Н. Заболоцкий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офильмы Г. Козинцева «Гамлет», «Король Лир», А. Тарковского «Солярис», С. Бондарчука «Судьба человека», «Война и мир», Ю. Норштейна «Ёжик в тумане», М. Формана «Амадей», «Пролетая над гнездом кукуш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и опер и балетов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красоты современного человека средствами любого вида искусства: портрет в литературе (прозе, стихах), рисунке, живописи, скульптуре, фотографии (реалистическое и абстрактное изображение, коллаж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красоты различных состояний природы (в рисунке, живописи, фотографии, музыкальном или поэтическом произведении). Показ красоты человеческих отношений средствами любого вида искус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екрасное пробуждает доброе (8 час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художественных образов разных видов искусства, воплощающих черты человека, его стремление к идеалу, поиск истины, добра и красо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скульптура Древней Греции, произведения Микеланджело, О. Родена, памятники Саласпилса (Латвия)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вопись П. Корина, Рафаэля, А. Венецианова, К. Петрова-Водкина, А. Дейнеки, И. Левитана, М. Нестерова, В. Тропинина, О. Кипренского; скульптуры С. Коненкова; рисунки А. Пушкина; фотографии музыкантов-исполнителей, художников, артистов и т.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И.Левитана, М.Нестерова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е образы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я Л.Бетховена, Ф. Шопена, А. Скрябина, Д. Шостакови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ая и инструментальная музыка (К.В. Глюк, Л. Бетховен, П. Чайковский, В. Калинников, С. Рахманинов, Г. Свиридов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е сказки- оперы  (Н. Римский-Корсак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енное творчество И. Дунаевского, А. Пахмутовой, Д. Тухманова, Б. Окуджавы, А. Розенбаума, Ю. Кима и др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сказки, мифы, леген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ы природы, родины в русской прозе и поэзии (А. Пушкин, М. Пришвин, К. Паустовский, А.Грин – 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олушка» (сказка Ш. Перро, пьеса Е. Шварца, фильм Н. Кошеверова, М. Шапиро, балет С. Прокофье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: «Доживем до понедельника» С. Ростоцкого, «Розыгрыш» В. Меньшова, «Чучело» Р.Быкова и др.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ий проект: «Полна чудес могучая природа». Создание художественного замысла и воплощение эмоционально-образного содержания весенней сказки «Снегурочка» средствами разных видов искусства (живопись, музыка, литература, кино, театр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класс (35 часов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Воздействующая сила искусства (9 час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п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против идеологии социалистического строя в авторской песне, рок-музык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кальная живопись, языческие идолы, амул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овый синтез искус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умфальные арки, монументальная скульптура, архитектура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еликой Отечественной войны (живопись А.Дейнеки, П. Корина и др., плакаты И. Тоидзе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а (рекламные плакаты, листовки, клипы), настенная живопись (панно, мозаика, граффити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еская культура дохристианской эпохи (ритуальные действа, народные обряды, посвященные основным вехам жизни челове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музыка «Литургия», «Всенощное бдение», «Месса»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ая классика и массовые жанры (Л.Бетховен, П. Чайковский, А. Скрябин, С. Прокофьев, массовые песн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военных лет и песни на военную т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 кинофильмам (И. Дунаевский, Д. Шостакович, С. Прокофьев, А. Рыбников и др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эстрадная отечественная и зарубежная музыка. Образцы авторской песни (В. Высоцкий, Б. Окуджава, А. Градский, А. Макаревич, В. Цой и др., современные рок-групп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торная функция джаза (Дж. Гершвин, Э. Фицджеральд, Л. Утесов, А. Цфасман, Л. Чижик, А. Козлов и д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поэтов и писателей 19-20 вв. (Л.Толстой, Б.Пастернак, И.Шмелев и д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В. Маяковс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поэтов-фронтовиков, поэтов-песенник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видеокли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 40-50-х гг. ХХ 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ранизации опер, балетов, мюзиклов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 негативно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эскизы для граффити, сценария клипа, раскадровки мультфильма рекламно-внушающего характер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ть и анализировать различные художественные произведения, использовавшиеся в разные годы для внушения народу определенных чувств и мыс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го замысла и воплощение эмоционально-образного содержания музыки сценическими средств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Искусство предвосхищает будущее (7 час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ижение художественных образов различных видов искусства, освоение их художественного языка. Оценка произведений с позиции предвосхищения будущего, реальности и вымысл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пание красного коня» К. Петров-Вод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вик» Б.Кустоди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ние новой планеты» К. Ю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ый квадрат» К. Малеви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ерника» П. Пикасс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. Делоне, У. Боччони, д. Балла, Д. Северини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символистов (У. Блейк, К. Фридрих и д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инения С. Прокофьева, Д. Шостаковича, А. Шнитке и д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е инструменты (терменвокс, волны Мартено, синтезато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музыка, компьютерная музыка, лазерные шоу (н. Римский-Корсаков, А. Скрябин, Э. Артемьев, Э. Денисов, А. Рыбников, В. Галлеев, Ж.М. Жарр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ангардная музыка: додекофония, серийная, конкретная музыка, алеаторика (А. Шенберг, К. Штокхаузен, Ч. Айвз и др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-музыка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. Брэдбери, братьев Стругацких, А. Беляева, И. Ефремова и др.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офильмы: «Воспоминания о будущем» Х. Райнла, «Гарри Поттер» К. Коламбуса, «Пятый элемент» Л. Бессонна, «Солярис» А. Тарковского, «Капитан Немо» В. Левина и др.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явлений современного искусства (изобразительного, музыкального, литературы, кино, театра), в котором есть скрытое пророчество будущего в произведениях современного искусства и обоснование своего м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бственного прогноза будущего средствами какого-либо вида искус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Дар созидания. Практическая функция.   (11 час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обенностей художественных образов различных искусств, их оценка с позиции эстетических и практических функций. Знакомство с формированием окружающей среды архитектурой, монументальной скульптурой, декоративно-прикладным искусством в разные эпох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я и архитектурные ансамбли, формирующие вид города или площади (Афинский Акрополь, Соборная площадь Московского Кремля, панорама Петропавловской крепости и Адмиралтейства в Петербурге и др.); монументальная скульптура («Гаттамелата» Донателло, «Медный всадник» Э. Фальоне и др.); предметы мебели и посу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современной среды (интерьер, ландшафтный дизай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живопись и декоративная скульптура. Иллюстрации к сказкам. Журнальная графи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окружающей жизни, бы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как знак, фон, способ релаксации; сигнальная функция музыки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звуковом и немом ки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театре, на телевидении, в кино (на материале знакомых учащимся классических музыкальных произведений – 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я русских и зарубежных писателей (А. Пушкин, Н. Гоголь, М.Салтыков-Щедрин, Н. лесков, П. Толстой, А. Чехов, С. Есенин и др.; У. Шекспир, Дж. Свифт, В. Скотт, Ж.Б. Мольер и др.)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виды искусства, теат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офильмы: «Доживем до понедельника» С. Ростоцкого, «Малыш и Карлсон, который живет на крыше» В. Плучека и М. Микаэляна, «Шербургские зонтики» Ж. Деми, «Человек дождя» Б. Левинсона, «Мулен Руж» Б. Лурмэна, «Обыкновенное чудо» (пьеса Е.Шварца, фильм М.Захарова, музыка Г.Гладкова, мюзикл И.Поповски), мультфильм «Адажио» Г.Бардина  и др.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а (рисунок, чертеж, макет, описание) какого-либо предмета бытового назначения. Проектирование детской игровой площадки; изготовление эскиз-проект ландшафтного дизайна сквера, парка или дизайна интерьера школьной рекреации, столо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игласительного билета, поздравительной открытки, эскиза одежды с использованием средств компьютерной график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скиза панно, витража или чеканки для украшения фасада или интерьера здания. Создавать украшения или эскизы украшений предметов быта, с использованием средств компьютерной граф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оведение конкурса «Музыкальные пародии». Разработка эскизов костюмов и декораций к школьному музыкальному спектаклю. Составление программы концерта, конкурса, фестиваля искусств. Создавать их художественное оформ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я на тему «Влияние классической/популярной музыки на состояние комнатных растений и домашних животных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скусство и открытие мира для себя (8 час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симметрии и асимметрии в искусстве и науке, золотого сечения в разных видах искусства; «Витрувианский человек» Леонардо да Винчи, эскиз к гравюре «Адам и Ева» А. Дюрера, геометрическое построение Ада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различных представлений о  системе мира в граф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композиции М. Эше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атюры, произведения крупной фор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кально-хоровая, инструментально-симфоническая, сценическая музыка различных стилей и направлений (по выбору учител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кусство в жизни выдающихся людей науки и культуры</w:t>
      </w:r>
      <w:r>
        <w:rPr>
          <w:rFonts w:cs="Times New Roman" w:ascii="Times New Roman" w:hAnsi="Times New Roman"/>
          <w:sz w:val="24"/>
          <w:szCs w:val="24"/>
        </w:rPr>
        <w:t xml:space="preserve"> (А. Бородин, М. Чюрленис, С. Рихтер, В. Наумов, С. Юдин, А. Эйнштейн и д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ые поэты и писатели о предназначении творчества (У. Шекспир, А. Пушкин, М. Лермонтов, Н. Гоголь, С. Есенин, И. Бунин, И. Шмелев – из программы по литературе 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бсона, «Призрак оперы» Д. Шумахера и др.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«Пушкин – наше все». Воплощение образа поэта и образов его литературных произведений средствами различных видов искусства. Создание компьютерной презентации, видео- и фотокомпозиций, театральных постановках, участие в виртуальных и реальных путешествиях по пушкинским местам, в проведении конкурсов чтецов, музыкантов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 - 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о 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 часа</w:t>
      </w:r>
    </w:p>
    <w:tbl>
      <w:tblPr>
        <w:tblW w:w="14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843"/>
        <w:gridCol w:w="850"/>
        <w:gridCol w:w="3035"/>
        <w:gridCol w:w="12"/>
        <w:gridCol w:w="3755"/>
        <w:gridCol w:w="397"/>
        <w:gridCol w:w="661"/>
        <w:gridCol w:w="92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.часов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ормируемые ЗУН 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ятельности учащихся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ые виды деятельности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ак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. Искусство в жизни современного человека 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о вокруг нас, его роль в жизни современного чело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я видов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и роль искусства в жизни человека и общества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 воспринимать  произведение в единстве его содержания и формы и выражать свое отношение к ни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 xml:space="preserve">Смыслообразование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(внутренняя мотивация учения)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Регулятив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й образ – стиль -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й образ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ь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 искусства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закономерности искусства; особенности средств ху</w:t>
              <w:softHyphen/>
              <w:t>дожественной выразительности, языка разны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пецифику худ. образа в разных видах искусства, особенности языка, художественных средств выразительност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и обсуждать содержание и выразительные средства худ. произведе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отзыв о спектакле, выставке, концерта, передач, фильмов, книг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выбор оснований и критериев для сравнения, классификации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- умение строить речевое высказывание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ука и искусство. Знание научное и знание художественно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к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есло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ация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эпоха (античность, средневековье, Возрож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бираться в соотношении научного и художественного творчества;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зовать многообразие форм худ. воплощения мира;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относить характер звучащей музыки с образным строем архитектурных памятников, особенностями одежды разных эпох и народов;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основные жанры народной и профессиональной музыки;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ть и систематизировать представления о многообразии материальной и худ. культуры на примерах произведений различных видов искусства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2. Искусство открывает новые грани мира (7 ча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о рассказывает о красоте Земли. Литературные страниц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виды и жанры искусства;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блюдать жизненные  явления и сопоставлять их с особенностями художественного воплощения в произведениях искусства;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ать разные эмоциональные состояния при создании этюдов (литературных, живописных)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Формирование основ 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гражданской идентичности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формулирование познавательной цел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Style41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синтез как составление целого из частей, </w:t>
            </w:r>
          </w:p>
          <w:p>
            <w:pPr>
              <w:pStyle w:val="Style41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смысловое чтение (понимать фактуальный, концепту</w:t>
              <w:softHyphen/>
              <w:t xml:space="preserve">альный и подтекстовый смысл текстов разных жанров и стилей, </w:t>
            </w:r>
          </w:p>
          <w:p>
            <w:pPr>
              <w:pStyle w:val="Style41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- извлекать не</w:t>
              <w:softHyphen/>
              <w:t>обходимую информацию, различать основную и второстепенную информацию)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 в живописи, музыке, литературе. Зримая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и между звуковыми и зрительными образами-представлениями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нализировать средства изображения пейзажа в текстах, музыке и живописи;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отношение особенностей композиции (формы) в воплощении художественных образов живописи;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ть перевод художественных впечатлений с языка музыки на язык литературы, язык жестов, графики и т.д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хождение сходных и различных черт, выразительных средств, воплощающих отношение творца к природе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музыкально-литературные композиции, презентации «Пейзаж в литературе, музыке, живописи»  и обосновывать выбор худ. Произведений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Человек в зеркале искусства: жанр портрета. Портрет в искусстве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ять языки различных направлений портретной живописи и определять выразительность линий, цвета, ритма, композиции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>рассматривать особенности воплощения образа средствами разных видов искусства в историко-культурной ретроспективе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наших великих соотечествен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>сопоставлять языки различных направлений портретной живописи и определять выразительность линий, цвета, ритма, композиции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особенности композиции (формы) в воплощении художественных образов живописи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ировать свое отношение к стилистике интерпретаций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начиналась галере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ирать художественную информацию для создания альбома, альманаха, компьютерной презентации на тему «Жанр портрета в культуре разных времен»;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ий портрет. Александр Нев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, какими знаниями обогащает знакомство с различными произведениями искусства (живописным портретом, литературным текстом, музыкальным произведением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и между слуховыми и зрительными образами-представлениям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ВС разных видов искусства, воплощающие характеры героев и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узыкальный портрет. Портрет композитора в литературе и ки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перевод художественных впечатлений с языка музыки на язык литературный, язык жестов, графики и др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являть и рассматривать особенности воплощения образа средствами разных видов и жанров искусства в историко-культурной ретроспективе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ировать свое отношение к стилистике интерпретаций худ. произведений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ироваться в системе ценностей, представленных в произведениях искусства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3. Искусство как универсальный способ общения (7 ч)</w:t>
            </w: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в зеркале искусства. Роль искусства в сближении нар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роль и значение искусства в жизни человека и общества и уметь рассуждать о них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пецифику искусства и его особенности как универсального способа общения и использовать коммуникативные свойства искусства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ть произведения разных видов искусства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особенности языка и соотносить их с эпохой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«считывать» информацию, заключенную в памятниках культуры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содержание (смысл, художественную информацию) шедевров мирового искусства с позиции их эстетической и нравственной ценности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ходить  информацию о конкурсах и фестивалях различной тематической направленности;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свой вариант афиш конкурса или фестиваля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учебные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знаково-символические действия (замещение объекта  символом, моделирование);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установление причинно-следственных связей, выведение следствий;</w:t>
            </w:r>
          </w:p>
          <w:p>
            <w:pPr>
              <w:pStyle w:val="Style41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дведение под понятие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умение строить речевое высказывание (устное и письменное),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скусство художественного перевода – искусство общения. Искусство – проводник духовной энергии. Как происходит передача сообщения в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чи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вать содержание и эмоциональный строй художественных переводов (поэтический перевод, музыкальные версии одного и того же поэтического текста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являть стилистические особенности художественного перевода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ывать о посещенных музеях, художественных галереях, архитектурных памятников мирового значения, своего края, города, поселка и др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аствовать в различных видах художественно-исполнительской деятельности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ее коммуникативное значение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 и символы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юрм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>различать и раскрывать символику основных религиозных обрядов, изображений святых (иконы)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мысл худ. образа различных видов искусства как выразителя эпохального, национального, индивидуального стиля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вое понимание художественной идеи, нравственно-эстетического смысла образов-символов - дороги, солнца, огня и др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е послания предков. Разговор с современни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фы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туал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>разрабатывать сценарий народного праздника (по выбору учащихся), используя его знаки и символы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интетический характер образов кино, роль музыки в ритмизации действия, характеристике персонажей, драматургии фильма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ы в жизни и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вое понимание художественной идеи, нравственно-эстетического смысла образа-символа дорог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искусства как универсального способа общения и проводника духовной энерги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чащий цвет и зримый зв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анализировать ИВС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о-поэтическая символика ог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скрывать свое понимание художественной идеи, нравственно-эстетического смысла образа-символа огн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искусства как универсального способа общения и проводника духовной энерг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в образно-символической форме сообщение друзьям, согражданам, современникам и т.д. с помощью выразительных средств разных искусств или информационных технологий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за 1 полугод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 4. Красота в искусстве и жизни (9 ч)</w:t>
            </w: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Что такое крас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личать объекты и явления реальной жизни и их образы, выраженные в произведениях искусств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ъяснять их отличие друг от друг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t>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использовать различные художественные материалы для передачи собственного художественного замысла</w:t>
            </w:r>
            <w:r>
              <w:rPr/>
              <w:t>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учебные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знаково-символические действия (замещение объекта  символом, моделирование);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установление причинно-следственных связей, выведение следствий;</w:t>
            </w:r>
          </w:p>
          <w:p>
            <w:pPr>
              <w:pStyle w:val="Style41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дведение под понятие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умение строить речевое высказывание (устное и письменное),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 учебного сотрудничества с учителем и сверстниками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</w:t>
              <w:softHyphen/>
              <w:t xml:space="preserve">ределение цели, функций участников, способов взаимодействия).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Разрешение конфликтов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правление поведением партнёр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контроль, коррекция, оценка действий партнёра)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Откровенье вечной  красо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жанры искусства и их роль в жизни человека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символов культуры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бразные средства воплощения трагического, комического, лирического, драматического содержания произведения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истинные и ложные ценности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амоценность различных явлений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и оценивать произведения различных видов искусства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тывшая му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композицию на заданную тему на плоскости (живопись, рисунок, орнамент) и в пространстве (скульптура, художественное конструирование)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Есть ли у красоты свои зак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мо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зиц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орц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метр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символов культур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нать специфические особенности язы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особенности представлений человека о красоте в разные эпохи, в разных слоях общест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музыкальные произведения, соответствующие времени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да ли люди понимали крас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являть особенности представлений человека о красоте в различные эпохи, в разных слоях обще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ировать образные средства воплощения трагического, комического, лирического, драматического содержания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ий дар творчества: радость и красота сози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особенности представлений человека о красоте в различные эпохи, в разных слоях общества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музыкальные произведения, соответствующие времени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поставлять различные исполнительские трактовки музыкальных произведений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образно-смысловой строй произведения в зависимости от стиля исполнения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соотносятся красота и поль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истинные и ложные ценности;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амоценность различных явлений;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развитием музыки (драматургией музыкального произведения);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контраста в создании гармонии целого как выражения красот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ак человек реагирует на явления в жизни и в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ждать содержание и выразительные средства художественного произведения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образно-смысловой строй произведения в зависимости от стиля исполнения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мышлять о произведениях искусства, выявлять важные, значимые жизненные проблемы;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эскизы плаката или рекламные листочки на социально значимые темы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творческ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художественную идею в замысле совместного проекта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вою роль в проекте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мечать способы реализации собственной художественно-практической деятельности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красоту современного человека средствами любого вида искусства: портер в литературе, рисунке, живописи, скульптуре, фотографии, коллаж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лощать красоту различных состояний природа и человеческих отношений средствами одного из видов искусства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смотреть выше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Раздел 5. Прекрасное пробуждает добро (8 ч)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еобразующая сила искусства. Воспитание искусством – это «тихая работа» (Ф.Шилле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ать жизненные явления и сопоставлять их с особенностями художественного воплощения в произведениях искусств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ей между произведениями разных видов искусств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ышлять о произведениях искусства, выявлять важные, значимые жизненные проблемы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ы плаката или рекламные листочки на социально значимые темы, например «Моя семья», «Экология души», «Здоровый образ жизни, «Мир моих увлечений»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;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Формирование основ 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гражданской идентичности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личности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Регулятив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Действия постановки и решения проблем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роблемы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амостоятельное создание способов решения проблем творческого и поис</w:t>
              <w:softHyphen/>
              <w:t>кового характера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смысловое чтение (понимать фактуальный, концепту</w:t>
              <w:softHyphen/>
              <w:t>альный и подтекстовый смысл текстов разных жанров и стилей, извлекать не</w:t>
              <w:softHyphen/>
              <w:t>обходимую информацию, различать основную и второстепенную информацию)</w:t>
            </w:r>
          </w:p>
          <w:p>
            <w:pPr>
              <w:pStyle w:val="Style41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выдвижение гипотез и их обоснование.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правление поведением партнёр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контроль, коррекция, оценка действий партнёра)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ы созданной реальности – поэтизация, идеализация, героизация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иентироваться в основных явлениях русского и мирового искусства, узнавать изучен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ы природы, Родины в русской прозе, поэзии и живописи. Поэтизация образа матер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иентироваться в основных явлениях русского и мирового искусства, узнавать изученные произвед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рические образы в вокальной и инструментальной му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ИВС, и анализировать, комментировать, писать отзыв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художественную идею и замысел совместного проект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вою роль в про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ез искусств  в создании художественных обр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поставлять способы изображения персонажей в разных видах и жанрах искусств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сходства и различия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мечать способы реализации собственной исследовательской и художественно-практической деятельности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ться и взаимодействовать в процессе подготовки и осуществления проекта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деал человека в искусстве. Воспитание ду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, корректировать рецензию на филь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опыт художественно-творческой деятельности на уроках, во внеурочной и внешкольных занятиях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ить презентацию проекта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исследовательских проектов «Полна чудес могучая 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учебно-исследовательские: выбирать тему, ставить цель, формулировать задачи, выдвигать гипотезы, планировать, определять понятийное поле, выявлять точки зрения, собирать, отбирать, анализировать и т.д. информацию, использовать разные методы исследования, соотносить результаты с целью, представлять свое учебное исследование, оценивать, рефлексировать, корректировать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</w:t>
        <w:br/>
        <w:t xml:space="preserve"> Искусство 9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 часа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39"/>
        <w:gridCol w:w="1604"/>
        <w:gridCol w:w="850"/>
        <w:gridCol w:w="2977"/>
        <w:gridCol w:w="3827"/>
        <w:gridCol w:w="993"/>
        <w:gridCol w:w="992"/>
      </w:tblGrid>
      <w:tr>
        <w:trPr>
          <w:trHeight w:val="7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7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ормируемые ЗУН 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ятельности учащих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ые виды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ак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действующая сила искусства (9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и власть. Выражение общественных идей в художественных образах. Искусство как способ идеологического воздействия на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оставлять художественные образы, символизирующих власть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являть сходства и различия этих образов, называть общие (типические) черт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Смыслообразован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(внутренняя мотивация учения);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Формирование основ 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гражданской идентичности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формулирование познавательной цел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Style41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синтез как составление целого из частей, </w:t>
            </w:r>
          </w:p>
          <w:p>
            <w:pPr>
              <w:pStyle w:val="Style41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смысловое чтение (понимать фактуальный, концепту</w:t>
              <w:softHyphen/>
              <w:t xml:space="preserve">альный и подтекстовый смысл текстов разных жанров и стилей,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извлекать не</w:t>
              <w:softHyphen/>
              <w:t>обходимую информацию, различать основную и второстепенную информацию)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и власть. Способность искусства внушать определенный образ мыслей, стиль жизни, изменять ценностные ориентации. Отражение и прославление величия в триумфальных соору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исторических эпох с авторитарным и демократическим правлением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произведения искусства, отражающие идеи этих государств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ходить сходные и различные черт, выразительные средства, воплощающие отношение творца к природе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худ произведения одного вида искусства в разные эпохи или представлять целостный образ одной эпохи по произведениям различных видов искусств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о и власть. Манипуляция сознанием человека в период 30-50-х г.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. (архитектура, живопись, плакаты, к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исторических эпох с авторитарным и демократическим правлением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бирать произведения искусства, отражающие идеи этих государств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произведения разных видов искусства с позиции позитивных и/или негативных влияний на чувства и сознание человек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ми средствами воздействует искус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зиция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южет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ура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тм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орции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ходить сходные и различные черт, выразительные средства, воплощающие отношение творца к природ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графически композиционное построение картин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являть особенности построения музыки (формы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ять композиции произведений изобразительного и музыкального искусст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ритмическую организацию орнамента, композиции картины, музыки разных эпо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мовый синтез искусств.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ез искусств в архитектуре. Виды архитектуры (культовая, светская, ландшафтная, градостроительство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ировать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жизненные и художественные ассоциации с пропорциями архитектурных сооружений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в технике аппликации композиции по собственному замыслу или на заданную тему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мовый синтез искусств. Синтез искусств в усилении эмоционального воздействия на человека. Духовная музыка в синтезе с храмовым искусством.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и описывать специфику храмов, представляющих основные мировые религии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относить характер звучания музыки, сопровождающей богослужения в разных религиях, с особенностями того или иного хра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ез искусств в театре, кино, на телевид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но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юзик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к-опер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роль синтеза искусств в театре, кино, на телевиден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и анализировать различные худ. произведения, использовавшиеся в разные годы для внушения народу определенных чувств и мыс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 искусств в театре, кино, на телевидении. Общие законы восприятия композиции картины и сц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ять песни и известные хиты из мюзиклов и рок-опер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эскизы декораций или костюмов к музыкальному спектаклю, опере, балету, мюзикл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ы для граффити, сценария клипа, раскадровки мультфильма рекламно-внушающего характе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предвосхищает будущ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иносказания, метафоры, аллегории, олицетворения в известных произведениях разных видов искусства, современных видеороликах известных комп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предвосхищает будущее (7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 предвосхи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казание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фора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легория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ице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зывать сказки, народные предания, легенды, персонажи которых предвосхитили явления и события будущего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являть иносказания, метафоры, аллегории, олицетворения в известных произведениях разных видов искусства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ать эссе об одном из явлений современного искусства, в котором есть скрытое пророчество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учебные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знаково-символические действия (замещение объекта  символом, моделирование);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установление причинно-следственных связей, выведение следствий;</w:t>
            </w:r>
          </w:p>
          <w:p>
            <w:pPr>
              <w:pStyle w:val="Style41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дведение под понятие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умение строить речевое высказывание (устное и письменное),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знания дает искус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авать эстетическую оценку произведениям различных видов искусства, предметам быта, архитектурным постройкам, сопровождающим жизнь человек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научного значения художественного знани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жизненные ассоциации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казания в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ышлять о соотношении науки и искусства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собственный прогноз будущего средствами какого-либо вида искусства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терпретировать художественные образы произведений разных искусств и выявлять их идеи с позиции сегодняшнего дня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разработке музыкально-литературного сценария на тему «Колокольные звон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мышление в авангарде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научного значения художественного знания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ать эстетическую оценку произведениям различных видов искусства, предметам быта, архитектурным постройкам, сопровождающим жизнь человека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произведение с позиции предвосхищения будущего, реальности и вымысл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диции и новаторство в искусств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 и уче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вовать в создании средствами искусства композиции, отражающей представления о будущем России, мир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художественные образы произведений абстрактного искусств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являть скрытое пророчество будущего в произведениях современного искусств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собственный прогноз будущего средствами какого-либо искусств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компьютерный монтаж фрагментов музыкальных произведений (звукосочетаний) на тему «Музыка космоса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9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р созидания (11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ое формирование искусством окружающе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ышленное искусство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ая эстетика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подготовке проекта «Искусство на улицах нашего города»: создавать эскиз-проект ландшафтного дизайна сквера, парка; дизайн интерьера школы, музея, актового зала, спортивной или игровой площадки;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авлять музыкально-литературные композиции для презентации проектов на школьной конференции;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фотомонтаж «Площадь современного города», «Реклама в нашем поселке» Магазины : убранство и интерьеры», Фонари на улицах города», Традиции и современность в облике моего города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учебные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знаково-символические действия (замещение объекта  символом, моделирование);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установление причинно-следственных связей, выведение следствий;</w:t>
            </w:r>
          </w:p>
          <w:p>
            <w:pPr>
              <w:pStyle w:val="Style41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дведение под понятие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умение строить речевое высказывание (устное и письменное),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 учебного сотрудничества с учителем и сверстниками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</w:t>
              <w:softHyphen/>
              <w:t xml:space="preserve">ределение цели, функций участников, способов взаимодействия).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Разрешение конфликтов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правление поведением партнёр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контроль, коррекция, оценка действий партнёра)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а исторического го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ать в виде чертежа план-схему средневекового города, передавая характерные черты русского, европейского, восточного города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водить примеры использования монументальной живописи и декоративной скульптуры в современных городах, областных центрах и в других местах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особенности изображения городов на старинных гравюра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а современного го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зучать облик своего города (района, деревни, поселка) и выявлять его особенности с позиции традиций и новатор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современные архитектурные постройки с их функциями в городском ландшафте, с климатическими условиями, определять особенности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слеживать историческую трансформацию одного из предметов быта или орудий тру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 панно, витража или чеканки для украшения фасада или интерьера здания (жилого, офисного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эскиз-проект ландшафтного дизайна фрагмента сквера, парка и т. 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коллективную работу «Проект детской площадки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ка изображений в поли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графия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графическ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нимать особенности художественного оформления, иллюстрирования книги, журнала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ировать средства выразительности художника-графика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особенности музыкальной иллюстраци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ботать со справочниками, словарям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любимого героя (иллюстрация) различными изобразительными техникам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рабатывать и выполнять макет в технике коллажа или компьютерной графики журнала, компакт-диска, сборника стихов, (оформление обложки, титульный лист, страницы с иллюстрациями, фото, рисунками, буквицы и т.д.)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антирекламу товара, услуг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изайна и его значение в жизни современного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зайн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ь: классицизм, модерн, арт-деко, минимализм, хай-тек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стили дизайна;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элементы художественного языка дизайнерского искусства;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и выполнять проект элемента интерьера в заданном сти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 – прикладное искус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имволику орнаментов на различных произведениях декоративно-прикладного искусства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народные песни с произведениями декоративно-прикладного искусства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информацию об истории одного из известных народных промыслов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художественные образы различных искусств с позиций эстетических и практических функций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эскизы роспис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в бы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: серьезная, легкая, танцевальная, марш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принадлежность музыкального произведения к области легкой или серьезной музыки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ргументировать свой ответ, анализируя содержание, эмоциональный строй, средства выразительности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содержание танцевального конкурса или дискотеки («От гавота до брейк-данса»)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думывать элементы костюмов, отражающие эпоху, подбирать музыкальные записи, подготавливать выступления танцевальных пар.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интерактивный музей «Классическая музыка в современной обработке» или «Классика на мобильных телефон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е, общедоступные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граф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ципы работы фото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портретную галерею учителей и одноклассников;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исать литературные комментарии к серии фотографий;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жанры киноискусства, приводить примеры;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эстетическую, нравственную, и практическую направленность театральных постановок и фильмов;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ировать и соотносить средства анимации и музыки мультфильма;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зировать телевизионные передачи по жанрам;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редства художественной выразительности и делать собственные умозаключения, выводы о функциях, значении, особенностях влияния телевидения на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 природа к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в кино. Особенности кино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ировать язык киноискусства как средства раскрытия драматургии музыкальных, литературных образ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йные смыслы образов искусства, или Знаки музыкальных х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рабатывать и проводить конкурс «Музыкальные пародии»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программы концертов, музыкальных фестивал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 основе анализа кинофильмов формулировать вопросы дискуссии на темы: «Зло мгновенно в этом мире, неизбывна доброта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терпретировать музыкальное произведение разных исполнител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творческ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художественную идею в замысле совместного проекта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вою роль в проекте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мечать способы реализации собственной художественно-практической деятельности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красоту современного человека средствами любого вида искусства: портер в литературе, рисунке, живописи, скульптуре, фотографии, коллаж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лощать красоту различных состояний природа и человеческих отношений средствами одного из видов искус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и открытие мира для себя (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 себе как первый шаг к творчеству. Красота творческого озарения. Творческое воображение на службе науки и искусства – новый взгляд на старые про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мышлять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;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Формирование основ 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гражданской идентичности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личности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Регулятив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Действия постановки и решения проблем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роблемы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амостоятельное создание способов решения проблем творческого и поис</w:t>
              <w:softHyphen/>
              <w:t>кового характера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смысловое чтение (понимать фактуальный, концепту</w:t>
              <w:softHyphen/>
              <w:t>альный и подтекстовый смысл текстов разных жанров и стилей, извлекать не</w:t>
              <w:softHyphen/>
              <w:t>обходимую информацию, различать основную и второстепенную информацию)</w:t>
            </w:r>
          </w:p>
          <w:p>
            <w:pPr>
              <w:pStyle w:val="Style41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выдвижение гипотез и их обоснование. </w:t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 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правление поведением партнёр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контроль, коррекция, оценка действий партнёра)</w:t>
            </w:r>
          </w:p>
          <w:p>
            <w:pPr>
              <w:pStyle w:val="Style24"/>
              <w:widowControl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е страницы. Понимание красоты в искусстве и науке: общее и особенное. Специфика восприятия временных и пространственных искус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место, которое  занимают изобразительные искусства, музыка, литература, театр, кино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построения в искусстве. Совместная работа двух типов мышления в разных типах искусства. Изображение различных представлений о системе мира в граф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зывать символы красоты в жизни, человеческих взаимоотношениях, произведени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музыкальной композиции, основанные на специфике восприятия человеком окружающих я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ирать личную фонотеку и составлять перечень музыкальных произведений по разделам: «Классическая музыка», «Народная музыка», «Современная музыка» с личными комментариям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богатство искусства. Искусство в жизни выдающихся деятелей науки и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одержание, эмоциональный строй, ИВС произведений разных видов искусства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водить примеры о значении искусства в жизни выдающихся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воображение режиссеров как основа развития идеи, сюжета, образов героев театрального спектакля или кинофил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водить примеры о значении искусства в жизни выдающихся людей;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фрагментов театральных постаново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исследовательских проектов «Пушкин – наше в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исследовательские: выбирать тему, ставить цель, формулировать задачи, выдвигать гипотезы, планировать, определять понятийное поле, выявлять точки зрения, собирать, отбирать, анализировать и т.д. информацию, использовать разные методы исследования, соотносить результаты с целью, представлять свое учебное исследование, оценивать, рефлексировать, корректировать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ОБЕСПЕЧЕНИЯ ОБРАЗОВАТЕЛЬНОГО ПРОЦЕССА</w:t>
      </w:r>
    </w:p>
    <w:p>
      <w:pPr>
        <w:pStyle w:val="22"/>
        <w:numPr>
          <w:ilvl w:val="0"/>
          <w:numId w:val="93"/>
        </w:numPr>
        <w:shd w:fill="auto" w:val="clear"/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Г.П.Сергеева, И.Э.Кашекова, Е.Д.Критская "Искусство: 8-9 классы: Учебник для общеобразовательных учреждений" – М.: «Просвещение»,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</w:p>
    <w:p>
      <w:pPr>
        <w:pStyle w:val="22"/>
        <w:numPr>
          <w:ilvl w:val="0"/>
          <w:numId w:val="93"/>
        </w:numPr>
        <w:shd w:fill="auto" w:val="clear"/>
        <w:spacing w:lineRule="auto" w:line="24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CD-ROM (MP3). Искусство. 8 класс. Фонохрестоматия музыкального и литературного материала Сергеева Г.П., Критская Е.Д.</w:t>
      </w:r>
    </w:p>
    <w:p>
      <w:pPr>
        <w:pStyle w:val="Style19"/>
        <w:numPr>
          <w:ilvl w:val="0"/>
          <w:numId w:val="93"/>
        </w:numPr>
        <w:jc w:val="both"/>
        <w:rPr/>
      </w:pPr>
      <w:r>
        <w:rPr/>
        <w:t>CD-ROM (MP3). Искусство. 9 класс. Фонохрестоматия музыкального и литературного материала Сергеева Г.П., Критская Е.Д.</w:t>
      </w:r>
    </w:p>
    <w:p>
      <w:pPr>
        <w:pStyle w:val="Style19"/>
        <w:numPr>
          <w:ilvl w:val="0"/>
          <w:numId w:val="93"/>
        </w:numPr>
        <w:jc w:val="both"/>
        <w:rPr/>
      </w:pPr>
      <w:r>
        <w:rPr/>
        <w:t>Сергеева Г.П., Кашекова И.Э., Критская Е.Д. Уроки искусства: 8-9 классы: Пособие для учителей общеобразовательных учреждений. - М.: Просвещение, 2022.</w:t>
      </w:r>
    </w:p>
    <w:p>
      <w:pPr>
        <w:pStyle w:val="Style19"/>
        <w:numPr>
          <w:ilvl w:val="0"/>
          <w:numId w:val="93"/>
        </w:numPr>
        <w:jc w:val="both"/>
        <w:rPr/>
      </w:pPr>
      <w:r>
        <w:rPr/>
        <w:t>Искусство. Система заданий. 8-9 класс. ФГОС Искусство. Планируемые результаты: пособие для учителей общеобразовательных организаций/ Л.М.Алексеева; - М.: Просвещение, 2013.</w:t>
      </w:r>
    </w:p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708"/>
          <w:tab w:val="left" w:pos="1320" w:leader="none"/>
        </w:tabs>
        <w:ind w:left="1600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Интернет-ресурс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иблиотеки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g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8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cyclo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электронных энциклопедий (ссылки) по разным направлениям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ugos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8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Максима Мошкова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: русская и зарубежная литература для школы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wom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ровых новостей о литературе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azines.russ.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современных литературных журналов России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planet.ru</w:t>
        </w:r>
      </w:hyperlink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planet.ru/filolog/ruslit/index.htm</w:t>
        </w:r>
      </w:hyperlink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о древней литературе Руси, Востока, Западной Европы; о фольклоре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shkinskijdom.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русской литературы (Пушкинский дом) Российской Академии наук (статус государственного учреждения)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vil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посвящен современной русской литературе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 Президентской библиотеки им. Б. Н. Ельцина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rli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spx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Электронные наглядные пособия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карь. РУ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ая литература 18-20 вв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orma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ая художественная галерея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alleri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ранно-звуковые пособия:</w:t>
      </w:r>
    </w:p>
    <w:p>
      <w:pPr>
        <w:pStyle w:val="Style19"/>
        <w:ind w:left="0" w:firstLine="709"/>
        <w:jc w:val="both"/>
        <w:rPr>
          <w:bCs/>
        </w:rPr>
      </w:pPr>
      <w:r>
        <w:rPr>
          <w:bCs/>
        </w:rPr>
        <w:t xml:space="preserve">Золотой стихофон  </w:t>
      </w:r>
    </w:p>
    <w:p>
      <w:pPr>
        <w:pStyle w:val="Style19"/>
        <w:numPr>
          <w:ilvl w:val="0"/>
          <w:numId w:val="89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2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ol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tihopho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19"/>
        <w:ind w:left="0" w:firstLine="709"/>
        <w:jc w:val="both"/>
        <w:rPr>
          <w:bCs/>
        </w:rPr>
      </w:pPr>
      <w:r>
        <w:rPr>
          <w:bCs/>
        </w:rPr>
        <w:t xml:space="preserve">Русская классическая литература </w:t>
      </w:r>
    </w:p>
    <w:p>
      <w:pPr>
        <w:pStyle w:val="Style19"/>
        <w:numPr>
          <w:ilvl w:val="0"/>
          <w:numId w:val="89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2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ygu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19"/>
        <w:ind w:left="0" w:firstLine="709"/>
        <w:jc w:val="both"/>
        <w:rPr>
          <w:bCs/>
        </w:rPr>
      </w:pPr>
      <w:r>
        <w:rPr>
          <w:bCs/>
        </w:rPr>
        <w:t>Всероссийская инновационная программа Аудиохрестоматия. Мировая литература голосами мастеров сцены.</w:t>
      </w:r>
    </w:p>
    <w:p>
      <w:pPr>
        <w:pStyle w:val="Style19"/>
        <w:numPr>
          <w:ilvl w:val="1"/>
          <w:numId w:val="57"/>
        </w:numPr>
        <w:jc w:val="both"/>
        <w:rPr/>
      </w:pPr>
      <w:r>
        <w:rPr>
          <w:bCs/>
        </w:rPr>
        <w:t xml:space="preserve"> </w:t>
      </w:r>
      <w:hyperlink r:id="rId2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27">
        <w:r>
          <w:rPr>
            <w:rStyle w:val="InternetLink"/>
            <w:bCs/>
          </w:rPr>
          <w:t>аудиохрестоматия</w:t>
        </w:r>
      </w:hyperlink>
      <w:r>
        <w:rPr>
          <w:bCs/>
        </w:rPr>
        <w:t xml:space="preserve">. рф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атр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at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бъединяет информацию о театрах России (ссылки), персональных страничках актеров, о премиях и фестивалях театрального искусств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е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od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Бородинский военно-исторический муз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-заповедник «Московский Кремль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rmit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рмитаж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«Музеи России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музей изобразительных искусств им. А.С.Пушкин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54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городский государственный объединенный музей-заповедни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push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музей А.С.Пушкин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erh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-заповедник «Петергоф»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усский муз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сторический музей.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1100" w:leader="none"/>
        </w:tabs>
        <w:ind w:left="720" w:firstLine="50"/>
        <w:jc w:val="both"/>
        <w:rPr/>
      </w:pPr>
      <w:hyperlink r:id="rId3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tretyakovgalle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Третьяковская галерея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великих архитекторов. – М., 2001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биографий мастеров русского искусства. – Л., 1970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кратких биографий мастеров западноевропейского искусства XIV–XIX веков. – Л., 1968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ёхин А.Д. О языке изобразительного искусства. – М., 1973.</w:t>
      </w:r>
    </w:p>
    <w:p>
      <w:pPr>
        <w:pStyle w:val="Style20"/>
        <w:numPr>
          <w:ilvl w:val="0"/>
          <w:numId w:val="37"/>
        </w:numPr>
        <w:spacing w:before="0" w:after="0"/>
        <w:rPr>
          <w:color w:val="23292F"/>
        </w:rPr>
      </w:pPr>
      <w:r>
        <w:rPr>
          <w:color w:val="23292F"/>
        </w:rPr>
        <w:t>Алпатов М.В. История искусства. Таллин: Кунст, 1982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 Г.В. Основы изобразительной грамоты. – М., 1989.</w:t>
      </w:r>
    </w:p>
    <w:p>
      <w:pPr>
        <w:pStyle w:val="Style20"/>
        <w:numPr>
          <w:ilvl w:val="0"/>
          <w:numId w:val="37"/>
        </w:numPr>
        <w:spacing w:before="0" w:after="0"/>
        <w:rPr>
          <w:color w:val="23292F"/>
        </w:rPr>
      </w:pPr>
      <w:r>
        <w:rPr>
          <w:color w:val="23292F"/>
        </w:rPr>
        <w:t>Вазари Дж. Жизнеописания наиболее знаменитых живописцев, ваятелей и зодчих. М.: «АЛЬФА – КНИГА», 2008.</w:t>
      </w:r>
    </w:p>
    <w:p>
      <w:pPr>
        <w:pStyle w:val="Style20"/>
        <w:numPr>
          <w:ilvl w:val="0"/>
          <w:numId w:val="37"/>
        </w:numPr>
        <w:spacing w:before="0" w:after="0"/>
        <w:rPr/>
      </w:pPr>
      <w:r>
        <w:rPr>
          <w:color w:val="23292F"/>
        </w:rPr>
        <w:t>Вёрман К. История искусства всех времен и народов, т. 1, 2.  С-пб.: «Полигон», 2006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Н.Н. Цвет в живописи. – М., 1984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энциклопедия искусств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ая история искусств / Под ред. Климова. – М.: «Искусство», 1956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ая история искусств. В 6 т.  М.:Искусство,1962. Т.З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ая история искусств. М., 1964. Т. 5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чук Ю.А. Язык и смысл изобразительного искусства. – М., 1994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нка Н.И. Беседы о русском искусстве. XVIII век. – СПб.,2001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едич П.П. История искусств с древнейших времен. – М.: ООО «Издательский дом «Летопись», 2000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арева М.В. Сто великих храмов мира. –М., 2000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и С. Дневник одного гения. – М., 1991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И. Краткая история искусств. М, 2000 г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 А. Краткая история искусств. Выпуск I:от древнейших времён по XVIв. М., 1969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 Краткая история искусств. М., 2000.</w:t>
      </w:r>
    </w:p>
    <w:p>
      <w:pPr>
        <w:pStyle w:val="Style20"/>
        <w:numPr>
          <w:ilvl w:val="0"/>
          <w:numId w:val="37"/>
        </w:numPr>
        <w:spacing w:before="0" w:after="0"/>
        <w:rPr>
          <w:color w:val="23292F"/>
        </w:rPr>
      </w:pPr>
      <w:r>
        <w:rPr>
          <w:color w:val="23292F"/>
        </w:rPr>
        <w:t>Дмитриева Н.А. «Краткая история искусства», ч.1. М.: «Искусство», 1996.</w:t>
      </w:r>
    </w:p>
    <w:p>
      <w:pPr>
        <w:pStyle w:val="Style20"/>
        <w:numPr>
          <w:ilvl w:val="0"/>
          <w:numId w:val="37"/>
        </w:numPr>
        <w:spacing w:before="0" w:after="0"/>
        <w:rPr>
          <w:color w:val="23292F"/>
        </w:rPr>
      </w:pPr>
      <w:r>
        <w:rPr>
          <w:color w:val="23292F"/>
        </w:rPr>
        <w:t>Дмитриева Н.А. «Краткая история искусства», ч.2. М.: «Искусство», 1996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 Краткая история искусств. Вып. 2. Северное Возрождение; страны Западной Европы XVII и XVIII веков; Россия XVIII века. – 3-е изд., доп. - М.: Искусство, 1990. – 318 с.: ил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 Краткая история искусств. Очерки.  Выпуск I. От древнейших времён по XVI в.  М.: Искусство, 1968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 Краткая история искуств. – Вып. 1: От древнейших времен по XVI век. Очерки. – 3-е изд., доп. – М.: Искусство, 1985. – 319 с., ил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 Михаил Врубель. Жизнь и творчество. М., 1984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, Виноградова Н.А. Искусство Древнего мира. – 2-е изд. – М.: Детская  литература», 1989. – 207 с.: фотоил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русская архитектура. СПб., 2002. С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 И.М. Федотов. М., 1971. С. 28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ова А. Пластов из Прислонихи. М., 1982. С. 109-110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Е.А. Наука о цвете и живопись.- М., 1986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нгер-Головкина М.Л. Живопись конца XIX - начала XX века / Шедевры Государственной Третьяковской галереи.  М., 2001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Подобедова. Игорь Эммануилович Грабарь. М., 1964. С. 209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 В. История искусств. Отечественное искусство. М., 1994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В. История искусств. Русское и советское искусство. М,  1989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В.  История искусств. Западноевропейское искусство.  Учеб. 3-е изд., перераб. и  доп. М.: Высш. шк., 2000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я Глазунов. Альбом. М., 1937. С. 25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я Глазунов. Альбом. М., 1972. С. 89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ина Н.А. Сто великих картин. М.: Вече, 2003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ина Н.А. Сто великих картин.  М.: Вече, 2002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XVIII века. М., 1964г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Советского союза. Л.,  1982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стран Востока: Кн. для учащихся ст. классов / А.Н.Анисимов, Л.Н.Гумилев, А.Н.Шелоховцев и др.; сост. Д.Б.Пюрвеев, В.И.Скурлатов; Под ред. Р.С.Васильевского. – М.: «Просвещение», 1986. – 303 с., 16 л. ил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: Живопись; Скульптура; Архитектура; Графика: Кн. для учителя. В 3-х ч. Ч. 1. Древний мир. Средние века. Эпоха Возрождения / Сост. М.В.Алпатов и др. изд., испр. и доп. – М.: «Просвещение», 1987. – 288 с., ил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искусства зарубежных стран: Первобытное общество, Древний Восток, Античность: Учебник. /Под ред. Чубовой А.П. - М.,1980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мировой культуры. Ростов-на-Дону, 2000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усского искусства.- М., 1960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усского искусства. Т.12. М., 1961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ретти, Элена. Великие мастера итальянского искусства. – М., 2001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терева Т. Веласкес и испанский портрет XVIII века. М., 1965г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вская Н. История русского искусства  XVIII века. – М., 1962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шенева К.А. Самые знаменитые живописцы России. М., 2002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 И. И. Архитекторы. – М., 2002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 И.И. Архитекторы. – М., 2000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ченко А.И. Культурология: Словарь. -  М.,2001. -  С.18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юковских А.П. Дворцы Санкт-Петербурга: Художественно-исторический очерк. – СПб.,1999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икина О.Б. Мировая художественная культура. Часть I. Учебное пособие для старших классов средней школы. – СПб.: «Специальная Литература», 1997. – 320 с., ил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ов Д. Л. Искусство Древней Руси. М., 1981.</w:t>
      </w:r>
    </w:p>
    <w:p>
      <w:pPr>
        <w:pStyle w:val="Style20"/>
        <w:numPr>
          <w:ilvl w:val="0"/>
          <w:numId w:val="37"/>
        </w:numPr>
        <w:spacing w:before="0" w:after="0"/>
        <w:rPr>
          <w:color w:val="23292F"/>
        </w:rPr>
      </w:pPr>
      <w:r>
        <w:rPr>
          <w:color w:val="23292F"/>
        </w:rPr>
        <w:t>Любимов Л. «Искусство Древней мира». М.: «Просвещение», 1981.</w:t>
      </w:r>
    </w:p>
    <w:p>
      <w:pPr>
        <w:pStyle w:val="Style20"/>
        <w:numPr>
          <w:ilvl w:val="0"/>
          <w:numId w:val="37"/>
        </w:numPr>
        <w:spacing w:before="0" w:after="0"/>
        <w:rPr>
          <w:color w:val="23292F"/>
        </w:rPr>
      </w:pPr>
      <w:r>
        <w:rPr>
          <w:color w:val="23292F"/>
        </w:rPr>
        <w:t>Любимов Л. «Искусство Западного Средневековья». М.: «Просвещение»,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В. Зубова. Пикассо. Актёры и клоуны. – М., 1976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е М.Э. Искусство Древнего Египта. – СПб.: «Летний Сад», 2001. – 800 с., ил.</w:t>
      </w:r>
    </w:p>
    <w:p>
      <w:pPr>
        <w:pStyle w:val="Style20"/>
        <w:numPr>
          <w:ilvl w:val="0"/>
          <w:numId w:val="37"/>
        </w:numPr>
        <w:spacing w:before="0" w:after="0"/>
        <w:rPr>
          <w:color w:val="23292F"/>
        </w:rPr>
      </w:pPr>
      <w:r>
        <w:rPr>
          <w:color w:val="23292F"/>
        </w:rPr>
        <w:t>Мезенцев Е.А. История искусства. Зарубежное искусство. Омск: ОГТУ, 2008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й Кремль. М., 1990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А. Дмитриева. Краткая история искусств. – М., 1968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вский Г. Рассказ о русской живописи. М., 1989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и мирового искусства. Искусство Италии конца XIII – XV веков. – М., 1982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онов А.В., Червонная С.М. Советская живопись. М., 1981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рамон М.К. Основы живописи.- М., 1994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роуз Р. Пикассо. – М., 1999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-Стромский В.Ф. Тысяча лет русского искусства: история, эстетика, культурология. М., 1999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ских А.С., Гуров Г.Е. Дизайн и архитектура в жизни человека. – М., 2008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ский В.В. Очерки истории русской  культуры первой половины XIX века. М., 1970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история архитектуры / Авторы-сост. К.А. Ляхова, Г.В. Дятлева, О.В. Лапшова, Е.В. Доброва, Ю.В. Рычкова – М.,2001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история живописи. Западная Европа. – М., 2001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история русской живописи /Автор-сост. Е.А. Конькова. М., 2002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художественная энциклопедия. М., 1986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художественная энциклопедия. М., 1988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вкин Б.А. Малая история искусств. Античное искусство. - М.,1972.-С.201-202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уэлл Кент. Это я, господи. – М., 1966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хас К. Мифический и магический мир Пикассо. – М., 1999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аков Ю. Петров-Водкин. Л., 1975. С. 44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художники от «А» до «Я». М., 2000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художники. – М., 2001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е Советское искусство. М., 1954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хин А. П. Мировая художественная культура. М., 2000г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н Д.К. Сто великих архитекторов. М., 2000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бьянов Д.В. История русского искусства конца  XIX – начала XX века. М., 1993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античности. - М.,1994.-С.413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словарь – справочник по искусству. М., 1999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 Г. И. Искусство Древнего Рима. - М.,1971. - С.213-214.</w:t>
      </w:r>
    </w:p>
    <w:p>
      <w:pPr>
        <w:pStyle w:val="Style20"/>
        <w:numPr>
          <w:ilvl w:val="0"/>
          <w:numId w:val="37"/>
        </w:numPr>
        <w:spacing w:before="0" w:after="0"/>
        <w:rPr>
          <w:color w:val="23292F"/>
        </w:rPr>
      </w:pPr>
      <w:r>
        <w:rPr>
          <w:color w:val="23292F"/>
        </w:rPr>
        <w:t>Сокольникова Н.М. История в двух томах, М.: «Академия», 2007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Н.М. Основы живописи. - Обнинск, 1993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 В. Ильина. История искусств. Западноевропейское искусство. – М., 1993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бис Е.Е. Живопись. Что о ней должен знать современный человек.- М: РИПОЛ  КЛАССИК, 2003. – 384 с.: ил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ьям Ф. Пауэлл. Цвет и как его использовать. – М., 2009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ковский А.А. Живопись. Вопросы колорита. – М., 1980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ковский А.А. Цвет в живописи. – М., 1983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фнер Г. Выдающиеся портреты античности. - М.,1984.- С.86-87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энциклопедия. - М. - С.1085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гунов Г. И. Дионисий. Л., 1979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для детей. Т.7. /Глав. Ред. М.Д.Аксенова.- М, 1997. -   с.: ил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для детей. Т.7. Искусство. Часть 2. Архитектура, изобразительное и декоративно-прикладное искусство XVII-XX веков. / Гл. ред. М.Д. Аксёнова М.: Аванта +, 1999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мировой живописи / Сост. Т.Г.Петровец, Ю.В.Садомова.  М.: Олма-пресс, 2002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мировой живописи. М., 2002 г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символизма. – М., 2003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колье Р. Матисс. – Л., 1979.</w:t>
      </w:r>
    </w:p>
    <w:sectPr>
      <w:footerReference w:type="defaul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1" w:before="0" w:after="0"/>
      <w:ind w:hanging="200"/>
      <w:jc w:val="both"/>
    </w:pPr>
    <w:rPr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dart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bibliogid.ru/" TargetMode="External"/><Relationship Id="rId8" Type="http://schemas.openxmlformats.org/officeDocument/2006/relationships/hyperlink" Target="http://www.bibliotekar.ru/" TargetMode="External"/><Relationship Id="rId9" Type="http://schemas.openxmlformats.org/officeDocument/2006/relationships/hyperlink" Target="http://www.encyclopedia.ru/" TargetMode="External"/><Relationship Id="rId10" Type="http://schemas.openxmlformats.org/officeDocument/2006/relationships/hyperlink" Target="http://www.krugosvet.ru/" TargetMode="External"/><Relationship Id="rId11" Type="http://schemas.openxmlformats.org/officeDocument/2006/relationships/hyperlink" Target="http://www.Lib.ru/" TargetMode="External"/><Relationship Id="rId12" Type="http://schemas.openxmlformats.org/officeDocument/2006/relationships/hyperlink" Target="http://litera.edu.ru/" TargetMode="External"/><Relationship Id="rId13" Type="http://schemas.openxmlformats.org/officeDocument/2006/relationships/hyperlink" Target="http://www.litwomen.ru/" TargetMode="External"/><Relationship Id="rId14" Type="http://schemas.openxmlformats.org/officeDocument/2006/relationships/hyperlink" Target="http://magazines.russ.ru/" TargetMode="External"/><Relationship Id="rId15" Type="http://schemas.openxmlformats.org/officeDocument/2006/relationships/hyperlink" Target="http://www.russianplanet.ru/" TargetMode="External"/><Relationship Id="rId16" Type="http://schemas.openxmlformats.org/officeDocument/2006/relationships/hyperlink" Target="http://www.russianplanet.ru/filolog/ruslit/index.htm" TargetMode="External"/><Relationship Id="rId17" Type="http://schemas.openxmlformats.org/officeDocument/2006/relationships/hyperlink" Target="http://www.pushkinskijdom.ru/" TargetMode="External"/><Relationship Id="rId18" Type="http://schemas.openxmlformats.org/officeDocument/2006/relationships/hyperlink" Target="http://www.vavilon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prlib.ru/Pages/Default.aspx" TargetMode="External"/><Relationship Id="rId21" Type="http://schemas.openxmlformats.org/officeDocument/2006/relationships/hyperlink" Target="http://www.bibliotekar.ru/index.htm" TargetMode="External"/><Relationship Id="rId22" Type="http://schemas.openxmlformats.org/officeDocument/2006/relationships/hyperlink" Target="http://www.a4format.ru/" TargetMode="External"/><Relationship Id="rId23" Type="http://schemas.openxmlformats.org/officeDocument/2006/relationships/hyperlink" Target="http://gallerix.ru/" TargetMode="External"/><Relationship Id="rId24" Type="http://schemas.openxmlformats.org/officeDocument/2006/relationships/hyperlink" Target="http://gold.stihophone.ru/" TargetMode="External"/><Relationship Id="rId25" Type="http://schemas.openxmlformats.org/officeDocument/2006/relationships/hyperlink" Target="http://ayguo.com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theatre.ru/" TargetMode="External"/><Relationship Id="rId29" Type="http://schemas.openxmlformats.org/officeDocument/2006/relationships/hyperlink" Target="http://www.borodino.ru/" TargetMode="External"/><Relationship Id="rId30" Type="http://schemas.openxmlformats.org/officeDocument/2006/relationships/hyperlink" Target="http://www.kreml.ru/" TargetMode="External"/><Relationship Id="rId31" Type="http://schemas.openxmlformats.org/officeDocument/2006/relationships/hyperlink" Target="http://www.hermitage.ru/" TargetMode="External"/><Relationship Id="rId32" Type="http://schemas.openxmlformats.org/officeDocument/2006/relationships/hyperlink" Target="http://www.museum.ru/" TargetMode="External"/><Relationship Id="rId33" Type="http://schemas.openxmlformats.org/officeDocument/2006/relationships/hyperlink" Target="http://www.museum.ru/gmii/" TargetMode="External"/><Relationship Id="rId34" Type="http://schemas.openxmlformats.org/officeDocument/2006/relationships/hyperlink" Target="http://www.museum.ru/M654" TargetMode="External"/><Relationship Id="rId35" Type="http://schemas.openxmlformats.org/officeDocument/2006/relationships/hyperlink" Target="http://www.museumpushkin.ru/" TargetMode="External"/><Relationship Id="rId36" Type="http://schemas.openxmlformats.org/officeDocument/2006/relationships/hyperlink" Target="http://www.peterhof.ru/" TargetMode="External"/><Relationship Id="rId37" Type="http://schemas.openxmlformats.org/officeDocument/2006/relationships/hyperlink" Target="http://www.rusmuseum.ru/" TargetMode="External"/><Relationship Id="rId38" Type="http://schemas.openxmlformats.org/officeDocument/2006/relationships/hyperlink" Target="http://www.shm.ru/" TargetMode="External"/><Relationship Id="rId39" Type="http://schemas.openxmlformats.org/officeDocument/2006/relationships/hyperlink" Target="http://www.tretyakovgallery.ru/" TargetMode="Externa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51:00Z</dcterms:created>
  <dc:creator>DNA7 X86</dc:creator>
  <dc:description/>
  <cp:keywords/>
  <dc:language>en-US</dc:language>
  <cp:lastModifiedBy>Ant</cp:lastModifiedBy>
  <cp:lastPrinted>2022-08-26T09:23:00Z</cp:lastPrinted>
  <dcterms:modified xsi:type="dcterms:W3CDTF">2023-10-05T13:51:00Z</dcterms:modified>
  <cp:revision>2</cp:revision>
  <dc:subject>Авторы-составители: К.А.Ермолаева, учитель русского языка и литературы; Н.Н.Самарова, учитель русского языка и литературы</dc:subject>
  <dc:title>Рабочая программа по искусству для учащихся 8-9 классов к УМК Г.П.Сергеевой, И.Э.Кашековой, Е.Д.Критской.</dc:title>
</cp:coreProperties>
</file>