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drawing>
          <wp:inline distT="0" distB="0" distL="0" distR="0">
            <wp:extent cx="16701770" cy="1203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1770" cy="1203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«Родная литература» разработана для обучения учащихся 7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учет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цепции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цепции программы поддержки детского и юношеского чтения в Российской Федерации», утвержденной Правительством Российской Федерации от 03.06.2017 № 1155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я «100 книг по истории, культуре и литературе народов Российской Федерации, рекомендуемых школьникам к самостоятельному прочтению» (письмо Министерства образования и науки Российской Федерации от 16.01.2013 г. № НТ- 41/0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и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Родной язык и родная литература"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лж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литературному наследию своего народ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знаний о родном языке как системе и как развивающемся явлении, о его уровнях и единицах, о закономерностях его  функционирования, освоение базовых 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ая характеристика курса «Родная литерату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изучения в учебном процессе − литературное произведение в его жанрово-родовой и историко-культурной специфике. Постижение произведения происходит в процессе системной деятельности школьников как 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и базовых навыков творческого и академического письма,  последовательно формирующихся на уроках род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в основной школе эти задачи решаются постепенно, последовательно и постоянно; их решение продолжается и в старшей школе;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ь образовательной области «Родной язык и родная литература»» учебный предмет «Родная литература (русская)» тесно связан с учебным предметом «Родной язык (русский)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курса «Родная литерату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Родная литература (русская)» как часть образовательной области «Родной язык и литература» тесно связан с предметом «Родной язык (русский)». Программа учебного предмета «Родная литература»(русская)  в 7 классе рассчитана на 17 часов ( 0,5 часа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к овладению культурой активного использования словарей и других поисковых систе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фолькл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народное творчество. Былина "Илья Муромец и Соловей-Разбойник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жанры фольклора. Песни, сказки, частушки. Фольклор Кур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е песни, лирические песни, календарно-обрядовая поэзия. Связь фольклорных произведений с другими видами искусства. Фольклорные традиции в русской литера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ое богатство древнерусской литературы Тради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русской литературы. Житие Феодосия Печерского. Житие Серафима Саровского. "Повесть о разорении Рязани Батыем"."Повесть о Петре и Февронии Муромских" – гимн супружеской любви и преданности. "Поучение Владимира Мономаха". Значение духовно-нравственных заповедей, определивших дух эпохи и ставших основным вектором развития 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XVIII 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пафос как основная отличительная черта литературного процесса эпохи классицизма. М.В. Ломоносов, Г.Р. Державин, Д.И.Фонвиз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И.Фонвизин. Социально-нравственная проблематика пьесы "Бригадир". Истоки духовных пороков общества, утверждение автором гражданских иде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XIX 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литературы XIX века. Жизнь и творчество А.А.Фета. Умение выразить в слове тончайшие и прекрасные движения в жизни природы и человеческой души. "Устало все кругом: устал и цвет небес...", "В лунном сиянии...", Это утро, радость эта..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 Тютчев. Красота русской земли в лирике поэта. "Как сладко дремлет сад темно-зеленый!...", "Природа-сфинкс. И тем она верней..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ни как жанр. И.А.Крылов. Аллегорический смысл и мораль басни "Обоз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С.Лесков. Рассказ "Тупейный художник"-протест против социальной несправедливости, гимн верной и преданной люб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.Тургенев. "Вешние воды". Тема первой любви, духовной зрелости, превратностей судь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.Тургенев. Стихотворения в прозе. Непреходящие ценности жизни в произведениях Тургенева. Стихотворения в прозе "Собака", "Голуби", Враг и друг", "Русский язык". "Записки охотника".Целостная картина России, освещенная любовным, поэтическим отношением автора к родной земле . "Гамлет Щигровского уезда", Льгов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.Чехов. Юмористические рассказы. "Пересолил", "Хирургия", "Лошадиная фамилия". Тема духовного поражения в рассказе "Анна на ше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XX 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литературы XX 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С.А. Есенина. Тема любви к Родине – центральная в творчестве С.А.Есен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20 века. Творчество  А.А.Блока.  Пронзительное чувство родины в поэтическом цикле "На поле Куликовом". Стихотворение "Россия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Бунин. Неповторимые художественные образы родной природы в произведениях Бунина. "И цветы, и шмели, и трава...", "Гаснет вечер, даль синеет...", "Октябрьский рассвет". Красота человеческой души в рассказе "Сверчок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Г.Паустовский. Повесть "Золотая роза". Жанровые особенности произведения, проблематика, сложность и многогранность авторской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Рубцов. Неразрывная связь природы и человека в творчестве поэта."В старом парке", "Купавы", "Подорожник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Солоухин. Рассказ "Мститель". Формирование духовного мира подростка, умение прощать как первый шаг на пути постижения гармонии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дар А.П. «Тимур и его команда». Тема дружбы в повести, отношение взрослых и детей, тимуровское движение. "Горячий камень". Нравственные уроки ценности жизни  в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Д.Воробьев. Красота человеческих взаимоотношений в рассказе "Настя". Рассказ "Синель". Жанровые особенности произведения, проблематика, сложность и многогранность авторской оценки. Уроки доброты и милосердия в  рассказе "У кого поселяются аисты". Испытание  человека пленом на войне, мужество и стойкость, вера в свои силы в рассказе  "Седой тополь"."Немец в валенках". Гуманизм как главный закон сохранения жизни на зем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И.Носов. Рассказ "Тридцать зерен" – размышления автора о человечности, о природе творчества. "Покормите птиц"- призыв писателя к милосердию и состраданию ко всему живому. Жестокая правда войны, трудная цена Победы в произведении "Красное вино Победы". Образ защитников родной земли в повести "Усвятскиешлемоносцы". Исторические и патриотические мотивы в рассказе  Е.И.Носова "НЛО нашего детств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цистика. Д.С.Лихачев. Обзор книги "Земля родная". Обзор книги "Письма о добром и прекрасном". Размышления автора о патриотизме, об отечественной истории, о главных нравственных законах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М. Песков. Образ России в очерке "Помнить о Родине", в очерках  "Отечество", "Средняя полос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Овечкин. Очерки "Районные будни"- "деловая правда", основанная на реальных событ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П.Герман. Обзор произведений "Россия молодая", "Дорогой мой человек", "Дело, которому ты служишь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ная земля в произведениях курских поэ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Ю.Корнеев. Стихотворения "Снега серебро высокой пробы...", "Березы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Алехин. Стихотворения "Отчий край", "Люблю весной зимы упрямство..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И.Полянский. Стихотворения "Антоновка", "Приглашение в Курск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Ф.Шитиков. Стихотворения "Донные ключи", "Светись, родимая, светись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П.Першин. Стихотворения "Родник",  "Корни хлеб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 Корнеев. Стихотворения "Горячие травы июля", "Купание в сентябре", "Журавл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ебования к уровню подготовки учащихся за курс «Родная литература»( русская ) 7 класса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курса на базовом уровне ученик должен овладеть следующими ЗУ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ть /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ную природу словесного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оретико-литературные понят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кономерности историко-литературного процесса и черты литературных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героя, сюжет, композицию художественного произведе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, бегло и выразительно читать вслу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книгой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пересказ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авторскую позицию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е отношение к прочитанном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отзыв на самостоятельно прочитанное произведени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развернутый ответ на вопрос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 составлять план сочин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рассказ-характеристику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о владеть письменной реч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у включен перечень необходимых видов работ по развитию ре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ная работа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пересказ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ые и письменные сочинения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зывы, доклады, диалоги, творческие работы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ения для заучивания наизусть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ки произведений для самостоятельно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лендарно-тематическое планирование "Родная литература (рус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6"/>
        <w:gridCol w:w="2199"/>
        <w:gridCol w:w="2365"/>
        <w:gridCol w:w="1544"/>
        <w:gridCol w:w="4083"/>
        <w:gridCol w:w="1680"/>
        <w:gridCol w:w="928"/>
      </w:tblGrid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учебной деятельности обучающихс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фактическа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 факту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фольклор (1 ч.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 Былина "Илья Муромец и Соловей-Разбойник" Малые жанры фольклора: загадки, частушки. Фольклор Курского края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былины, устные ответы на вопросы, словарная работа, словесное рисование, характеристика героев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литература (1 ч.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литература. Житие Феодосия Печерского. Житие Серафима Са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(исполнение частушек), загадывание и разгадывание загадок, нахождение в Интернете информации о фольклоре Курского края, подготовка устного сообщения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18 в.(1 ч.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18 века. Гражданский пафос как основная отличительная черта литературного процесса эпохи классицизма. М.В. Ломоносов, Г.Р. Державин, Д.И.Фонвизин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ирование лекции учителя, устные ответы на вопросы, участие в коллективном диалоге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19 в. (4 ч.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19 века. Жизнь и творчество А.А.Фет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жития, характеристика героя, устные ответы на вопросы, участие в коллективном диалоге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и как жанр. И.А.Крылов. Аллегорический смысл и мораль басни "Обоз"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 жития, характеристика героя, устные ответы на вопросы, участие в коллективном диалоге.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Тургенев. Стихотворения в прозе. "Записки охотника"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произведений, составление лексических и историко-культурных комментариев, устные ответы на вопросы, участие в коллективном диалоге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Чехов. Юмористические рассказы. "Пересолил", "Лошадиная фамилия"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пектирование лекции учителя, устные ответы на вопросы, участие в коллективном диалоге.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20 в.(7 ч.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С.А. Есенина. Тема любви к Родине- центральная в творчестве С.А.Есенина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ирование лекции учителя об А.А. Фете ,выразительное чтение стихотворений, устные ответы на вопросы, участие в коллективном диалоге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Бунин. Неповторимые художественные образы родной природы в произведениях Бунин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й, нахождение средств выразительности и определение их роли, устные ответы на вопросы, участие в коллективном диалоге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Гайдар. Очерк жизни и творчества. Идея повести "Тимур и его команда". Обзор рассказа «Горячий камень»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сообщение о баснописце. Выразительное чтение басни, устные ответы на вопросы, участие в коллективном диалоге. Просмотр иллюстрац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Д.Воробьев. Очерк жизни и творчества. Красота человеческих взаимоотношений в рассказе "Настя"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 стихотворений, нахождение средств выразительности и определение их роли, устные ответы на вопросы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А.Солоухин. Тайна гармонии мира природы в стихотворении "Букет". Рассказ "Мститель"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сообщение о писателе, выразительное чтение, пересказ 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И.Носов. Очерк жизни и творчества. Рассказы "Тридцать зерен","Покормите птиц"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рассказов, характеристика героев, устные ответы на вопросы, участие в коллективном диалоге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ка. Д.С.Лихачева, В.М.Песков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 стихотворений, нахождение средств выразительности и определение их роли, устные ответы на вопросы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земля в произведениях курских поэтов и писателей (2 ч.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земля в произведениях курских поэтов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 стихотворения, нахождение средств выразительности и определение их роли, устные ответы на вопросы, определение темы. Идеи.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край в произведениях курских писателей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й, нахождение средств выразительности и определение их роли, устные ответы на вопросы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(1 ч.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 стихотворений, нахождение средств выразительности и определение их роли, устные ответы на вопросы.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 учебно-методического обеспе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беткова Р,И. Учимся читать лирическое произведение. – И.: Дрофа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фольклор: Словарь-справочник/Сост.Т.В. Зуева. ---М.,: Просвещение,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вина В.Я. и др. Читаем, думаем, спорим. --- Дидактический материал по литературе 7 класс. ---М.: Просвещение,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. Коровина В.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. 7 класс: Учебник для общеобразовательных учреждений. В 2 ч. М.: Просвещение, 2015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Аникина СМ., Золотарева И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урочные разработки по литературе. 7 класс. - М.: ВАКО, 2010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Турьянская Б.И., Комиссарова Е.В., Холодкова Л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итература в 7 классе: Урок за уроком. -М.: Русское слово, 20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Коровина В.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а: Методические советы: 7 класс. -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5. Золотарева И.В., Егорова Н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е поурочные разработки по литературе: 7 класс.М.: ВАКО,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6. Марченк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тихотворения на уроке: Книга для учителя. М: Просвещение, 2016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57:00Z</dcterms:created>
  <dc:creator>1</dc:creator>
  <dc:description/>
  <cp:keywords/>
  <dc:language>en-US</dc:language>
  <cp:lastModifiedBy>1</cp:lastModifiedBy>
  <cp:lastPrinted>2023-08-27T16:38:00Z</cp:lastPrinted>
  <dcterms:modified xsi:type="dcterms:W3CDTF">2023-10-04T18:42:00Z</dcterms:modified>
  <cp:revision>5</cp:revision>
  <dc:subject/>
  <dc:title/>
</cp:coreProperties>
</file>