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01010"/>
          <w:sz w:val="72"/>
          <w:szCs w:val="72"/>
          <w:lang w:val="en-US" w:eastAsia="en-US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01010"/>
          <w:sz w:val="72"/>
          <w:szCs w:val="72"/>
          <w:lang w:val="en-US" w:eastAsia="en-US"/>
        </w:rPr>
        <w:drawing>
          <wp:inline distT="0" distB="0" distL="0" distR="0">
            <wp:extent cx="16701770" cy="1203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1770" cy="1203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 xml:space="preserve">Примерная рабочая программа по учебному предмету «Родная литература (русская)» для 8 класса рассчитана на 34 ча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Рабочая программа учебного предмета «Родная литература» разработана для обучения учащихся 8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с учетом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«Концепции программы поддержки детского и юношеского чтения в Российской Федерации», утвержденной Правительством Российской Федерации от 03.06.2017 № 1155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перечня «100 книг по истории, культуре и литературе народов Российской Федерации, рекомендуемых школьникам к самостоятельному прочтению» (письмо Министерства образования и науки Российской Федерации от 16.01.2013 г. № НТ- 41/0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Изучение предметной области "Родной язык и родная литература" </w:t>
      </w:r>
      <w:r>
        <w:rPr>
          <w:rFonts w:eastAsia="Times New Roman" w:cs="Times New Roman" w:ascii="Times New Roman" w:hAnsi="Times New Roman"/>
          <w:b/>
          <w:bCs/>
          <w:i/>
          <w:iCs/>
          <w:color w:val="101010"/>
          <w:sz w:val="24"/>
          <w:szCs w:val="24"/>
        </w:rPr>
        <w:t>долж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01010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приобщение к литературному наследию своего на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  функционирования, освоение базовых 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Объект изучения в учебном процессе − литературное произведение в его жанрово-родовой и историко-культурной специфике. Постижение произведения происходит в процессе системной деятельности школьников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  последовательно формирующихся на уроках род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В процессе обучения в основной школе эти задачи решаются постепенно, последовательно и постоянно; их решение продолжается и в старшей школе;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Как часть образовательной области «Родной язык и родная литература»» учебный предмет «Родная литература (русская)» тесно связан с учебным предметом «Родной язык (русский)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Место учебного курса «Родная(русская) литератур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Учебный предмет «Родная литература (русская)» как часть образовательной области «Родной язык и литература» тесно связан с предметом «Родной язык (русский)». Программа учебного предмета «Родная литература»  в 7-8 классах рассчитана на 68 часов (34 часов в 7 классе, 34 часов в 8 клас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0101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формирование коммуникативной компетентности в общении и сотрудничестве со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0101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Русский фолькл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Устное народное творчество. Былина "Илья Муромец и Соловей-Разбойник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Малые жанры фольклора. Песни, сказки, частушки. Фольклор Ку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Исторические песни, лирические песни, календарно-обрядовая поэзия. Связь фольклорных произведений с другими видами искусства. Фольклорные традиции в русской литерату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Древнерусск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Жанровое богатство древнерусской литературы Тради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древнерусской литературы. Житие Феодосия Печерского. Житие Серафима Саровского. "Повесть о разорении Рязани Батыем"."Повесть о Петре и Февронии Муромских" – гимн супружеской любви и преданности. "Поучение Владимира Мономаха". Значение духовно-нравственных заповедей, определивших дух эпохи и ставших основным вектором развития русск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Литература XVIII 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Гражданский пафос как основная отличительная черта литературного процесса эпохи классицизма. М.В. Ломоносов, Г.Р. Державин, Д.И.Фонвиз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Д.И.Фонвизин. Социально-нравственная проблематика пьесы "Бригадир". Истоки духовных пороков общества, утверждение автором гражданских иде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Литература XIX 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Традиции литературы XIX века. Жизнь и творчество А.А.Фета. Умение выразить в слове тончайшие и прекрасные движения в жизни природы и человеческой души. "Устало все кругом: устал и цвет небес...", "В лунном сиянии...", Это утро, радость эта...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Ф.И. Тютчев. Красота русской земли в лирике поэта. "Как сладко дремлет сад темно-зеленый!...", "Природа-сфинкс. И тем она верней..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Басни как жанр. И.А.Крылов. Аллегорический смысл и мораль басни "Обоз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Н.С.Лесков. Рассказ "Тупейный художник"-протест против социальной несправедливости, гимн верной и преданной люб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И.С.Тургенев. "Вешние воды". Тема первой любви, духовной зрелости, превратностей судь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И.С.Тургенев. Стихотворения в прозе. Непреходящие ценности жизни в произведениях Тургенева. Стихотворения в прозе "Собака", "Голуби", Враг и друг", "Русский язык". "Записки охотника".Целостная картина России, освещенная любовным, поэтическим отношением автора к родной земле . "Гамлет Щигровского уезда", Льгов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А.П.Чехов. Юмористические рассказы. "Пересолил", "Хирургия", "Лошадиная фамилия". Тема духовного поражения в рассказе "Анна на ше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Литература XX 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Традиции литературы XX 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Творчество С.А. Есенина. Тема любви к Родине – центральная в творчестве С.А.Есен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Литература 20 века. Творчество  А.А.Блока.  Пронзительное чувство родины в поэтическом цикле "На поле Куликовом". Стихотворение "Росс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И.А.Бунин. Неповторимые художественные образы родной природы в произведениях Бунина. "И цветы, и шмели, и трава...", "Гаснет вечер, даль синеет...", "Октябрьский рассвет". Красота человеческой души в рассказе "Сверчок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К.Г.Паустовский. Повесть "Золотая роза". Жанровые особенности произведения, проблематика, сложность и многогранность авторской оце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Н.А.Рубцов. Неразрывная связь природы и человека в творчестве поэта."В старом парке", "Купавы", "Подорожник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В.А.Солоухин. Рассказ "Мститель". Формирование духовного мира подростка, умение прощать как первый шаг на пути постижения гармонии окружающе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Гайдар А.П. «Тимур и его команда». Тема дружбы в повести, отношение взрослых и детей, тимуровское движение. "Горячий камень". Нравственные уроки ценности жизни  в произве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К.Д.Воробьев. Красота человеческих взаимоотношений в рассказе "Настя". Рассказ "Синель". Жанровые особенности произведения, проблематика, сложность и многогранность авторской оценки. Уроки доброты и милосердия в  рассказе "У кого поселяются аисты". Испытание  человека пленом на войне, мужество и стойкость, вера в свои силы в рассказе  "Седой тополь"."Немец в валенках". Гуманизм как главный закон сохранения жизни на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Е.И.Носов. Рассказ "Тридцать зерен" – размышления автора о человечности, о природе творчества. "Покормите птиц"- призыв писателя к милосердию и состраданию ко всему живому. Жестокая правда войны, трудная цена Победы в произведении "Красное вино Победы". Образ защитников родной земли в повести "Усвятские шлемоносцы". Исторические и патриотические мотивы в рассказе  Е.И.Носова "НЛО нашего детств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Публицистика. Д.С.Лихачев. Обзор книги "Земля родная". Обзор книги "Письма о добром и прекрасном". Размышления автора о патриотизме, об отечественной истории, о главных нравственных законах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В.М. Песков. Образ России в очерке "Помнить о Родине", в очерках  "Отечество", "Средняя полос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В.В.Овечкин. Очерки "Районные будни"- "деловая правда", основанная на реальных собы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Ю.П.Герман. Обзор произведений "Россия молодая", "Дорогой мой человек", "Дело, которому ты служишь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4"/>
          <w:szCs w:val="24"/>
        </w:rPr>
        <w:t>Родная земля в произведениях курских поэ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Н.Ю.Корнеев. Стихотворения "Снега серебро высокой пробы...", "Березы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В.С.Алехин. Стихотворения "Отчий край", "Люблю весной зимы упрямство..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Е.И.Полянский. Стихотворения "Антоновка", "Приглашение в Курск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А.Ф.Шитиков. Стихотворения "Донные ключи", "Светись, родимая, светись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Ю.П.Першин. Стихотворения "Родник",  "Корни хлеб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В.Н. Корнеев. Стихотворения "Горячие травы июля", "Купание в сентябре", "Журавл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01010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> </w:t>
      </w:r>
    </w:p>
    <w:tbl>
      <w:tblPr>
        <w:tblW w:w="14901" w:type="dxa"/>
        <w:jc w:val="left"/>
        <w:tblInd w:w="-1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3"/>
        <w:gridCol w:w="876"/>
        <w:gridCol w:w="4867"/>
        <w:gridCol w:w="1523"/>
        <w:gridCol w:w="3783"/>
        <w:gridCol w:w="898"/>
        <w:gridCol w:w="971"/>
      </w:tblGrid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Раздел</w:t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урока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Тема урока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Количество часов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Дата по плану</w:t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литературы с историей, философией, психологией. Образ человека в литературном произведении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ить роль человека в литературном произведении. Работа с текстом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Русский фолькло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(2 часа)</w:t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Песни «Ивушка», «Ходила младёшенька по борочку», «Казаки и Меншиков», «Плач по Петре I», «Ты, детинушка, сиротинушка», «Вниз по матушке по Волге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ами лирических, народных, исторических песен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ны «Святогор и Илья Муромец», «Рождение богатыря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Воплощение в образе богатыря национального характера и нравственных достоинств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онимание былин. Умение увидеть национальный характер и нравственные достоинства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Древнерусская литерату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(3 часа)</w:t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Из «Хождения за три моря» Афанасия Никитина. </w:t>
            </w: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Памятник литературы в форме путевых записей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«Житие Александра Невского»  – первое русское житие князя-воина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ловарем литературоведческих терминов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Р/Р Сочинение в тиле древнерусской литературы «Один день из моей школьной жизни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развитию реч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Литература 18 века (1час)</w:t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Г.Р. Державин «Лебедь». Размышления о судьбе творца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литературными источникам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Литература 19 века(7 часов)</w:t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8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 xml:space="preserve">Д.В. Давыдов. Краткий рассказ о поэте. Отечественная война 1812 года глазами её участника. 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сторическими материалам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9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Д.В. Давыдов. Краткий рассказ о поэте. Отечественная война 1812 года глазами её участника. Стихотворение «Партизан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0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Ф.Н. Глинка. Краткий рассказ о поэте. Философский смысл стихотворений «Луна», «Утро вечера мудренее».  Стихотворение «Москва» как образец патриотической лирики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авать определения таким понятиям, как «Философская лирика» , «Патриотическая лирика»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1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Е.А. Баратынский. «Родина». История создания стихотворения. Состояние души лирического героя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2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Л.Н. Толстой. «Хаджи-Мурат». Историческая основа повести. Сюжет и композиция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работа с различными словарям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3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Л.Н. Толстой. «Хаджи-Мурат». Герои и образы. Художественное своеобразие. Отношение автора к главному герою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главных героев повест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4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Контрольная работа по теме «Литература XVIII-XIX веков» (тест, письменный ответ на проблемный вопрос)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стами. Работа с проблемными вопросам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Литература 20 века (15 часов)</w:t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5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К.Г. Паустовский. Проблема уважения к родной земле в рассказе «Бакенщик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, пересказ отдельных эпизодов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6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М.М. Зощенко. «Монтёр». Художественное своеобразие рассказа. Приёмы создания комического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в тексте рассказа М.Зощенко «Монтёр» приёмы комического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7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И.С. Шмелёв. Краткий рассказ о писателе. 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дельных отрывков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8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Главы из романа «Лето Господне». Идеализацией православных начал русской жизни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19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В.К. Железников. «Чудак из 6 «Б».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эпизодов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0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Проблема самостоятельности, ответственности, умения признавать свои ошибки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блем в произведени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1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 xml:space="preserve">А.А. Лиханов. Краткий рассказ о писателе. 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текста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2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Повесть о военном детстве «Последние холода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блемы в произведени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3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Н.А. Заболоцкий. «Уступи мне, скворец, уголок…»,  «О красоте человеческих лиц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жанр произведения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4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В.П. Астафьев. Краткий рассказ о писателе. Единство человека и природы в рассказе «Деревья растут для всех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произведения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5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А.Г. Алексин. История о мечтах, разрушенных войной, в рассказе «Домашнее сочинение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6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Проблема выражения благодарности в воспоминаниях А.Г. Алексина («Я прихожу к маме…»)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ить в рассказе основные микротемы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7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Е.И. Носов. Краткий рассказ о писателе. Особенности прозы Е.И.Носова. Доброта и жестокость людей в рассказе «Алюминиевое солнце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теза в художественном произведени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8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Василий Гроссман. «Собака». Историческая основа рассказа. Взаимоотношения человека и собаки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ербола в художественном произведени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29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Р/Р Сочинение-отзыв об одном  из произведений литературы XX века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ые средства русского языка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ременная литерату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6 часов)</w:t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30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Людмила Улицкая. Нравственная красота человека в рассказе «Счастливый случай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этикета в художественном произведени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31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Людмила Улицкая. Материнская любовь и мудрость в рассказе «Бумажная победа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ные принципы в художественных произведениях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32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Владислав Отрошенко. Краткий рассказ о писателе. Повесть в рассказах «Двор прадеда Гриши». Образ повествователя. Юмор в повести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мор и сатира в литературном произведении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33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Борис Минаев. Краткий рассказ о писателе. Восприятие окружающего мира ребёнком в романе «Детство Лёвы»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художественного произведения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  <w:t>34</w:t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01010"/>
                <w:sz w:val="24"/>
                <w:szCs w:val="24"/>
              </w:rPr>
              <w:t>Контрольная работа по теме «Русская литература» (тест)</w:t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и пересказ отрывков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0101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0101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е и учебно-методическое обеспечение по литера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ровина В.Я. и др. Литература: Учебник-хрестоматия для 6 класса: в 2ч. – 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ровина В.Я. и др. Читаем, думаем, спорим …: Дидактический материал по литературе: 6 класс. –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льбеткова Р. И. Учимся читать лирическое произведение. - М.: Дрофа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Литература: 6 класс: Фонохрестоматия: Электронное учебное пособие на СD-PОМ / Сост. В.Я.Коровина, В.П.Журавлев, В.И.Коровин. - 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ркин И.И. Уроки литературы в 5-6 классах: Практическая методика: Кн. Для учителя. – М. Просвещение, 19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Беломестных О.Б., Корнеева М.С., Золотарёва И.В. Поурочное планирование по литературе. 6 класс. – М.: ВАКО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еляева Н.В. Уроки изучения лирики в школе: Теория и практика дифференцированного под¬хода к учащимся: Книга для учителя литературы / Н.В. Беляева. - М.: Вербум - М.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миденко Е.Л. Новые контрольные и проверочные работы по литературе. 5-9 классы. – М.: Дрофа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Егорова Н.В. Универсальные поурочные разработки по литературе. 6 класс. –Изд. 3-е, исправл. и дополн. – М.: ВАКО, 2016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оровина В.Я. , Збарский И.С. Литература: Методические советы: 6 класс. – М.: Просвещение, 2006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е и учебно-методическое обеспечение по литера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ровина В.Я. и др. Литература: Учебник-хрестоматия для 6 класса: в 2ч. – 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ровина В.Я. и др. Читаем, думаем, спорим …: Дидактический материал по литературе: 6 класс. –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льбеткова Р. И. Учимся читать лирическое произведение. - М.: Дрофа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Литература: 6 класс: Фонохрестоматия: Электронное учебное пособие на СD-PОМ / Сост. В.Я.Коровина, В.П.Журавлев, В.И.Коровин. - 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ркин И.И. Уроки литературы в 5-6 классах: Практическая методика: Кн. Для учителя. – М. Просвещение, 19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Беломестных О.Б., Корнеева М.С., Золотарёва И.В. Поурочное планирование по литературе. 6 класс. – М.: ВАКО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еляева Н.В. Уроки изучения лирики в школе: Теория и практика дифференцированного под¬хода к учащимся: Книга для учителя литературы / Н.В. Беляева. - М.: Вербум - М.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миденко Е.Л. Новые контрольные и проверочные работы по литературе. 5-9 классы. – М.: Дрофа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Егорова Н.В. Универсальные поурочные разработки по литературе. 6 класс. –Изд. 3-е, исправл. и дополн. – М.: ВАКО,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ровина В.Я. , Збарский И.С. Литература: Методические советы: 6 класс. – М.: Просвещение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Тумина Л.Е. Творческие задания. 5-7 классы. — М.: Дрофа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48:00Z</dcterms:created>
  <dc:creator>1</dc:creator>
  <dc:description/>
  <cp:keywords/>
  <dc:language>en-US</dc:language>
  <cp:lastModifiedBy>1</cp:lastModifiedBy>
  <dcterms:modified xsi:type="dcterms:W3CDTF">2023-10-04T18:45:00Z</dcterms:modified>
  <cp:revision>4</cp:revision>
  <dc:subject/>
  <dc:title/>
</cp:coreProperties>
</file>