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16701770" cy="1203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1770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учебная программа по русскому языку в 8 классе составлена в соответствии с положениями Федерального государственного образовательного стандарта основного общего образования и Примерной программы основного общего образования по русскому языку. Программа по русскому языку для 8 класса рассчитана на 102 часа в год (3 часа в неделю). 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«Об образовании в РФ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е программы по учебным предметам. Русский язык. 5-9 классы: проект. М.: Просвещение, 2011 (Стандарты второго поколе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 общеобразовательного учреждения МКОУ «Ореховская СОШ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формирования универсальных учебных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учебников общеобразовательного учреждения, МКОУ «Ореховская СОШ»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20-2021 уч. год, реализующих программы обще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№ МД-1552/0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зучения русского 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русским языком как средством общения в повседневной жизн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ёма используемых в речи грамматических средств;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щая характеристика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 спланированы  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8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 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8 классе в разделе «Повторение изученного в 5 – 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ы учебника «Русский язык. 8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 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образовательного процесс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о – урочная сист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и, используемые в обучени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его обучения, обучения в сотрудничестве, проблемного обучения, развития исследовательских навыков, информационно – коммуникационные, здоровьесбережения и т.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ми формами и видами контроля знаний, умений и навыков являютс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й учебный план федерального государственного образовательного стандарта для образовательных учреждений Российской Федерации предусматривает обязательное изучение русского (родного) языка в VIII классе – 102 часов (из расчета 3 ч. в неделю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Ценностные ориентиры содержа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ми способами передачи её в соответствии с речевой ситуацией и нормами литературного языка и этическими нормами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езультаты изучения предмета «Русский язык» в 8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своения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й объем словарного запаса и усвоенных грамматических средств для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своения программы по русскому (родному) языку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ладение всеми видами речевой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удирование и чт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ворение и 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.</w:t>
        <w:br/>
        <w:t>-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Содержание учебного предмета (102 час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82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47"/>
        <w:gridCol w:w="1378"/>
      </w:tblGrid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 Русский язык в современном мире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изученного в 5-7 класса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етика и графика. Орфография. Морфемика и словообразование. Лексика и фразеология. Морфология. Строение текста. Стили речи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единицы синтакси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 и грамматическое значение словосочетаний. Связь слов в словосочетан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ое предложение .</w:t>
            </w:r>
          </w:p>
          <w:p>
            <w:pPr>
              <w:pStyle w:val="Normal"/>
              <w:spacing w:lineRule="atLeast" w:line="15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 и грамматическое значение предложений. Интонация предложения. Порядок слов в предложении. Логическое ударение.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усоставное предложение. Главные члены предложени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лежащее. Простое глагольное сказуемое. Составное глагольное сказуемое. Составное именное сказуемое. 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. Определение. Приложение. Обстоятельство. Основные виды обстоятельства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группы односоставных предложений. Предложения с главным членом - сказуемым: определённо-личные, неопределённо-личные, безличные. Предложения с главным членом - подлежащим. Назывные предложения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ое осложненное предлож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б осложненном предложении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б однородных членах предложения. Однородные члены, связанные сочинительными союзами, и пунктуация при них. Обобщающие слова при однородных членах и знаки препинания при них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 с обособл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обленные определения и приложения. Обособлен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 грамматически не связанные с членами предложения. Обращ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е и знаки препинания при нём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е слова и вводные предложения. Знаки препинания при них. Вставные конструкции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я с прямой речью. Знаки препинания в них. Предложения с косвенной речью. Замена прямой речи косвенной. Цитаты и знаки препинания при них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изученного в 8 классе.</w:t>
            </w:r>
          </w:p>
        </w:tc>
        <w:tc>
          <w:tcPr>
            <w:tcW w:w="13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за курс 8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синтаксическими синонимами в соответствии с содержанием и стилем реч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нормы литературн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пункту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е с изученными правил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речью, при цитировании, обращении, при междометиях, вводных словах и предложениях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ить тире между подлежащим и сказуем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орфограф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писать изученные слова с непроверяемыми орфограмм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связн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тип и стиль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о и выборочно излагать повествовательные тексты с элементами опис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изложение и сочинение в соответствии с темой, основной мыслью и стилем, находить и исправлять различные языковые ошиб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тексты публицистического стиля на разные темы, выполнять комплексный анализ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, классифицировать, сопоставлять предложенный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учеб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 учебно-научные тексты изучающим чт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о и выборочно пересказывать (устно и письменно) повествовательные тексты художественного и научного стиля реч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организовывать учебную деятельности, овладеть навыками контроля и оценк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русскому языку в 8 классе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8"/>
        <w:gridCol w:w="881"/>
        <w:gridCol w:w="2983"/>
        <w:gridCol w:w="1507"/>
        <w:gridCol w:w="5557"/>
        <w:gridCol w:w="901"/>
        <w:gridCol w:w="983"/>
      </w:tblGrid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Русский язык в современном мире (1 час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чебником, слово учителя, работа с цитатами, индивидуальная работа, знакомство с памятко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-7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+2 часов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-7 классах. Пунктуация и орфография. Знаки препинания: знаки завершения, разделения, выд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пражнениями учебника, работа с таблицей, словарн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пражнениями учебника, работа с таблицей, словарн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Н и НН в суффиксах имён прилагательных, причастий и наречий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с упражнениями учебника, устная лингвистическая разминка, распределительный диктант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Подробное изложение с грамматическим заданием (упр.27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, его пересказ, словарная работа, отбор материала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сковый диктат, словарная работа, работа с таблицами, работа по учебнику. 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/.р. Сочинение по личным впечатлениям (упр.36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териала к сочинению, составление плана, написание сочинения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 часа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единицы синтаксиса. Текст как единица синтаксиса. Предложение как единица синтаксиса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работа с таблицей, выразительное чтение текста, Устная лингвистическая разминка, словарн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ая работа, самостоятельная работа, конспектирование основных положений теоретического материала параграфа учебни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е связи слов в словосочетаниях .Синтаксический разбор словосочетаний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лингвистическая разминка, моделирование словосочетаний, работа в группах, работа по учебнику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составные предложения. Главные члены предложения.(8+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(предикативная) основа предложения. Порядок слов в предложении. Интонац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работа по таблице, словарная работа, распределительный диктант, использование алгоритма определения способов связи словосочетаниях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 Описание памятника культуры как вид текста, его языковые особенности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разминка, словарная работа, работа по учебнику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двусоставного предложения. Подлежащее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лингвистическая разминка, словарная работа, самостоятельная работа с теоретическим материалом, распределительный диктант, беседа по вопросам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казуемого. Простое глагольное сказуемое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ответы на вопросы, письменная разминка(цифровой диктант, словарный диктант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Подготовка к публицистическому сочинению о памятнике культуры (упр.102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ый диктант, работа над интонацией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фронтальная беседа, сбор материала к сочинению, устное описание памятника по иллюстрациям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ответы на вопросы, словарная работа, чтение вслух составленных сочинений-описаний, работа с материалами учебни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теоретическая разминка, словарная работа, работа по учебнику, составление таблицы, устные ответы на вопросы, приведение устных примеров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степенные члены предложения(7+4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второстепенных членов в предложении. Допол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практическая разминка, работа по таблице, словарн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эвристическая беседа, практическая работа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с иллюстрацией, устные ответы на вопросы, письменное описание памятника культур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ая работа, устная лингвистическая разминка, практическая разминка, работа с электронным слайдом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Главные и второстепенные члены предложения». Синтаксический разбор двусоставного предложен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разминка, словарная работа, распределительный диктант, работа с материалами учебника, практическ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Характеристика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ка к сочинению «Характеристика человека.»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ответы на вопросы, работа с материалами учебника, написание сочинения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по теме «Простое двусоставное предложение» №1.Анализ работы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устные ответы на вопросы, распределительный диктант, практическая работа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оставные предложения 9+5часов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член односоставного предложения. Основные группы односоставных предложений. Назывные предложения. Анализ контрольной работы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ая лингвистическая разминка, работа с таблицей ,работа по учебнику, устные ответы на вопросы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письменный ответ на вопрос, работа с карточками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о-личные предложения . Обобщённо-личные предложения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устный ответ на вопросы, синтаксический разбор предложени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 Инструкц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написание инструкци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личные предложения. 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, работа над ошибкам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Рассуждение. Подготовка к сочинению-рассуждению на свободную тему(упр.207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по учебнику, устные ответы на вопросы, написание сочинения-рассуждения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е предложения. Синтаксический разбор односоставных предложений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работа по учебнику, распределительный диктант, устный ответ на вопрос, синтаксический разбор предложени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 « Односоставные предложения»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лингвистическая разминка, словарный диктант, работа по учебнику, графический диктант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  по теме  «Односоставные предложения». Анализ работы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контрольной работ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осложнённое предложение . Однородные члены предложения.( 12+5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об осложнённом предложении. Понятие об однородных членах предложен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ая работа, выборочно-распределительный диктант, работа в парах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ами учебника, участие в коллективном диалоге, словарная рабо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Изложение (текст- сравнительная характеристика) (упр.242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писание изложения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 простого предложения, выполнение  других грамматических разборов, работа с материалами учебни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исьменных задани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слова при однородных членах и знали препинания при н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р.Подготовка к сочи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авнительная характеристика двух знакомых лиц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ами учебника, сбор материалов к сочинению,  составление плана характеристики  знакомого челове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однородными членами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разминка, практическая разминка, работа по учебнику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изученного по теме “Однородные члены”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ая работа, устные ответы на вопросы, практическая размин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по теме  «Однородные члены предложения».№3 Анализ работы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контрольной работ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члены предложения (10+4) часов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бособлении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практическая разминка, работа с таблицей, самостоятельная работа по вариантам, конструирование предложени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ами учебника, устная разминка, выполнение творческого задания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.р.  Сочинение-рассуждение на дискуссионную тему( упр.30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, подготовка к сочинению на дискуссионную тему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обленные приложения. Выделительные знаки при них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разминка, работа с материалами учебника, выборочный диктант, комментированное письмо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ая лингвистическая разминка, работа с материалами учебни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уроку повторения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ая лингвистическая разминка, работа с материалами учебни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 Обособленные члены предложения»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разминка, работа с материалами учебника, выборочный диктант, комментированное письмо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ка «Систематизация и обобщение изученного по теме « Обособленные члены предложения»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учебнику, словарная работа, графический диктант, синтаксический и пунктуационный разбор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 №4. Анализ работы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ответы на контрольные вопросы, работа по учебнику, выполнение практических заданий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грамматически не связанные с членами предложения. Обращения. Вводные и вставные конструкции.(6+4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, его функции и способы выражения. Распространённые обращения. Выделительные знаки препинания при обращении . Употребление обращ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ами учебника, конструирование предложений с обращениями, выполнение творческого диктанта, устная размин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 Составление делового письма(упр.360)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е конструкции (слова, словосочетание, предложение). Группы вводных слов и вводных сочетаний слов по значению. 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ом учебника, устная разминка, конструирование предложений с вводными конструкциям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делительные знаки препинания при вводных словах, вводных сочетаниях слов и вводных предлож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ом учебника, устная разминка, конструирование предложений с вводными конструкциям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ные слова, словосочетания, предложения. Междометия в предложе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атериалом учебника, устная разминка, конструирование предложений с вставными конструкциям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 Публичное выступление на общественно значимую тему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ые выступления, взаиморецензирование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ми. Повторение материала по теме «Вводные слова, вводные предложения, вставные конструкции»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синтаксического и пунктуационного разборов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по теме «Вводные слова, вводные предложения, вставные 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№5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контрольной работ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редачи чужой речи (5часа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чужой речи. Предложения с прямой речью. Знаки препинания при прямой речи.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ая разминка, работа по учебнику, объяснительный диктант, лингвистическая разминк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венная речь. Замена прямой речи косвенной.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самостоятельная работа с теоретическим материалом учебника, участие в коллективном диалоге, комментированное письмо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ата.Диалог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самостоятельная работа с теоретическим материалом учебника, участие в коллективном диалоге,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Чужая речь». Итоговая контрольная работа за курс 8 клас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графический диктант, устные ответы на вопросы, выполнение творческого диктанта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8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№6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й контрольной работы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8 классе (2 часа)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Синтаксис и морфология. Синтаксис и пунктуац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ые ответы на вопросы, самостоятельная работа с текстом, участие в дискуссии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культура речи. Синтаксис и орфография.</w:t>
            </w:r>
          </w:p>
        </w:tc>
        <w:tc>
          <w:tcPr>
            <w:tcW w:w="1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, устные ответы на вопросы, работа по учебнику, комментируемое письмо.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учебно-методического обеспече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Примерные программы основного общего образования. Русский язык для образовательных учреждений с русским языком обучения. URL:</w:t>
      </w:r>
    </w:p>
    <w:p>
      <w:pPr>
        <w:pStyle w:val="TextBody"/>
        <w:spacing w:lineRule="atLeast" w:line="100" w:before="0" w:after="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mon.gov.ru/work/obr/dok/obs/prog/02-1-o.doc</w:t>
        </w:r>
      </w:hyperlink>
      <w:r>
        <w:rPr>
          <w:color w:val="000000"/>
          <w:sz w:val="20"/>
        </w:rPr>
        <w:t> </w:t>
      </w:r>
      <w:r>
        <w:rPr>
          <w:color w:val="000000"/>
        </w:rPr>
        <w:t>(дата обращения: 06.08.10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Примерные программы по учебным предметам. Русский язык. 5-9 классы: проект – М.: Просвещение, 201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Программы общеобразовательных учреждений. Русский язык. 5-9 классы / Баранов М.Т., Ладыженская Т.А., Шанский Н.М. – М.: Просвещение, 201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Контрольно-измерительные материалы. Русский язык: 8 класс / Сост. Н.В.Егорова. – М.: ВАКО, 201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Нури О.А. Поурочные разработки по русскому языку: 8 класс: к учебнику Л.А.Тростенцовой «Русский язык. 8 класс». – М.: Издательство «Экзамен», 20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CD-ROM: Русский язык, 8 класс / Под редакцией О.И. Руденко-Моргун. – Фирма «1С», 2016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писок справочной литературы по русскому языку для учащихс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Ушаков Д.Н., Крючков С. Е. Орфографический словарь.— 41-е изд.— М„ 199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Баранов М.Т. Школьный орфографический словарь русского языка.— 4-е изд.— М., 1999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Лапатухин М.С., Скорлуповская Е.В., Снетова Г.П. Школьный толковый словарь русского языка / Под ред. Ф. П. Филина.—-2-е изд., дораб.—М., 199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Одинцов В.В. и др.   Школьный   словарь   иностранных слов / Под ред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В.В. Иванова.—4-е изд., дораб, — М., 1999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Баранов М.Т. Школьный словарь образования слов русского языка.— М., 199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Потиха 3.А. Школьный словарь строения слов русского языка.—2-е изд.—М., 199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Тихонов А.Н. Школьный словообразовательный словарь русского языка.—2-е изд., перераб.—М., 199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Жуков В.П., Жуков А.В.   Школьный  фразеологический словарь русского языка.— 3-е изд., перераб.— М., 1994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Львов М.Р. Школьный словарь антонимов русского языка.—4-е изд.—М., 20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rPr>
          <w:color w:val="000000"/>
        </w:rPr>
      </w:pPr>
      <w:r>
        <w:rPr>
          <w:color w:val="000000"/>
        </w:rPr>
        <w:t>Шанский Н. М.,  Боброва Т. А. Школьный этимологический словарь русского языка.— М., 1997.</w:t>
      </w:r>
    </w:p>
    <w:p>
      <w:pPr>
        <w:pStyle w:val="TextBody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разовательные электронные ресурсы</w:t>
      </w:r>
    </w:p>
    <w:p>
      <w:pPr>
        <w:pStyle w:val="TextBody"/>
        <w:spacing w:lineRule="atLeast" w:line="100" w:before="0" w:after="0"/>
        <w:ind w:left="360" w:hanging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color w:val="000000"/>
          <w:sz w:val="20"/>
        </w:rPr>
        <w:t> </w:t>
      </w:r>
      <w:r>
        <w:rPr>
          <w:b/>
          <w:color w:val="000000"/>
        </w:rPr>
        <w:t>- </w:t>
      </w:r>
      <w:r>
        <w:rPr>
          <w:color w:val="000000"/>
        </w:rPr>
        <w:t xml:space="preserve">Серия учебных компьютерных программ '1С: Репетитор' по русскому языку, Контрольно-диагностические системы серии </w:t>
      </w:r>
      <w:r>
        <w:rPr>
          <w:rFonts w:cs="Times New Roman" w:ascii="Times New Roman" w:hAnsi="Times New Roman"/>
          <w:color w:val="000000"/>
        </w:rPr>
        <w:t>'Репетитор. Тесты по пунктуации, орфографии и др.</w:t>
      </w:r>
    </w:p>
    <w:p>
      <w:pPr>
        <w:pStyle w:val="TextBody"/>
        <w:spacing w:lineRule="atLeast" w:line="100" w:before="0" w:after="0"/>
        <w:ind w:left="360" w:hanging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gramota.ru/-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TextBody"/>
        <w:spacing w:lineRule="atLeast" w:line="100" w:before="0" w:after="0"/>
        <w:ind w:left="360" w:hanging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TextBody"/>
        <w:spacing w:lineRule="atLeast" w:line="100" w:before="0" w:after="0"/>
        <w:ind w:left="360" w:hanging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-Российский образовательный портал</w:t>
      </w:r>
    </w:p>
    <w:p>
      <w:pPr>
        <w:pStyle w:val="TextBody"/>
        <w:spacing w:lineRule="atLeast" w:line="100" w:before="0" w:after="0"/>
        <w:ind w:left="360" w:hanging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- газета «Первое сентября»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hyperlink r:id="rId9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- Все образование Интернета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  <w:hyperlink r:id="rId10">
        <w:r>
          <w:rPr>
            <w:rStyle w:val="InternetLink"/>
            <w:rFonts w:cs="Times New Roman" w:ascii="Times New Roman" w:hAnsi="Times New Roman"/>
          </w:rPr>
          <w:t>claw.ru</w:t>
        </w:r>
      </w:hyperlink>
      <w:r>
        <w:rPr>
          <w:rFonts w:cs="Times New Roman" w:ascii="Times New Roman" w:hAnsi="Times New Roman"/>
          <w:color w:val="000000"/>
          <w:sz w:val="20"/>
        </w:rPr>
        <w:t>›</w:t>
      </w:r>
      <w:hyperlink r:id="rId11">
        <w:r>
          <w:rPr>
            <w:rStyle w:val="InternetLink"/>
            <w:rFonts w:cs="Times New Roman" w:ascii="Times New Roman" w:hAnsi="Times New Roman"/>
          </w:rPr>
          <w:t>1news/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izlozheniya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izlozheniya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…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dlya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-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5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…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Изложения для 5-11 классов</w:t>
      </w:r>
    </w:p>
    <w:p>
      <w:pPr>
        <w:pStyle w:val="TextBody"/>
        <w:spacing w:lineRule="atLeast" w:line="100" w:before="0" w:after="0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lib.repetitors.eu</w:t>
        </w:r>
      </w:hyperlink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</w:rPr>
        <w:t>Контрольные работы, диктанты 5-11 кл</w:t>
      </w:r>
    </w:p>
    <w:p>
      <w:pPr>
        <w:pStyle w:val="TextBody"/>
        <w:spacing w:lineRule="atLeast" w:line="100" w:before="0" w:after="0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www.saharina.ru</w:t>
        </w:r>
      </w:hyperlink>
      <w:r>
        <w:rPr>
          <w:rFonts w:cs="Times New Roman" w:ascii="Times New Roman" w:hAnsi="Times New Roman"/>
          <w:color w:val="000000"/>
          <w:sz w:val="20"/>
          <w:u w:val="single"/>
        </w:rPr>
        <w:t> </w:t>
      </w:r>
      <w:r>
        <w:rPr>
          <w:rFonts w:cs="Times New Roman" w:ascii="Times New Roman" w:hAnsi="Times New Roman"/>
          <w:color w:val="000000"/>
          <w:u w:val="single"/>
        </w:rPr>
        <w:t>Образовательный сайт учителя русского языка и литературы Захарьиной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mon.gov.ru/work/obr/dok/obs/prog/02-1-o.doc&amp;sa=D&amp;ust=1529583403964000" TargetMode="External"/><Relationship Id="rId4" Type="http://schemas.openxmlformats.org/officeDocument/2006/relationships/hyperlink" Target="https://www.google.com/url?q=http://repetitor.1c.ru/&amp;sa=D&amp;ust=1529583403966000" TargetMode="External"/><Relationship Id="rId5" Type="http://schemas.openxmlformats.org/officeDocument/2006/relationships/hyperlink" Target="https://www.google.com/url?q=http://www.gramota.ru/-&amp;sa=D&amp;ust=1529583403966000" TargetMode="External"/><Relationship Id="rId6" Type="http://schemas.openxmlformats.org/officeDocument/2006/relationships/hyperlink" Target="https://www.google.com/url?q=http://www.gramma.ru/&amp;sa=D&amp;ust=1529583403966000" TargetMode="External"/><Relationship Id="rId7" Type="http://schemas.openxmlformats.org/officeDocument/2006/relationships/hyperlink" Target="https://www.google.com/url?q=http://www.school.edu.ru/&amp;sa=D&amp;ust=1529583403967000" TargetMode="External"/><Relationship Id="rId8" Type="http://schemas.openxmlformats.org/officeDocument/2006/relationships/hyperlink" Target="https://www.google.com/url?q=http://www.1september.ru/ru/&amp;sa=D&amp;ust=1529583403967000" TargetMode="External"/><Relationship Id="rId9" Type="http://schemas.openxmlformats.org/officeDocument/2006/relationships/hyperlink" Target="https://www.google.com/url?q=http://all.edu.ru/&amp;sa=D&amp;ust=1529583403967000" TargetMode="External"/><Relationship Id="rId10" Type="http://schemas.openxmlformats.org/officeDocument/2006/relationships/hyperlink" Target="https://www.google.com/url?q=http://www.claw.ru/&amp;sa=D&amp;ust=1529583403968000" TargetMode="External"/><Relationship Id="rId11" Type="http://schemas.openxmlformats.org/officeDocument/2006/relationships/hyperlink" Target="https://www.google.com/url?q=http://www.claw.ru/1news/izlozheniya/izlozheniya-teksty-izlozhenij-dlya-5-11-klassov.html&amp;sa=D&amp;ust=1529583403968000" TargetMode="External"/><Relationship Id="rId12" Type="http://schemas.openxmlformats.org/officeDocument/2006/relationships/hyperlink" Target="https://www.google.com/url?q=http://www.claw.ru/1news/izlozheniya/izlozheniya-teksty-izlozhenij-dlya-5-11-klassov.html&amp;sa=D&amp;ust=1529583403968000" TargetMode="External"/><Relationship Id="rId13" Type="http://schemas.openxmlformats.org/officeDocument/2006/relationships/hyperlink" Target="https://www.google.com/url?q=http://www.claw.ru/1news/izlozheniya/izlozheniya-teksty-izlozhenij-dlya-5-11-klassov.html&amp;sa=D&amp;ust=1529583403968000" TargetMode="External"/><Relationship Id="rId14" Type="http://schemas.openxmlformats.org/officeDocument/2006/relationships/hyperlink" Target="https://www.google.com/url?q=http://www.claw.ru/1news/izlozheniya/izlozheniya-teksty-izlozhenij-dlya-5-11-klassov.html&amp;sa=D&amp;ust=1529583403969000" TargetMode="External"/><Relationship Id="rId15" Type="http://schemas.openxmlformats.org/officeDocument/2006/relationships/hyperlink" Target="https://www.google.com/url?q=http://www.claw.ru/1news/izlozheniya/izlozheniya-teksty-izlozhenij-dlya-5-11-klassov.html&amp;sa=D&amp;ust=1529583403969000" TargetMode="External"/><Relationship Id="rId16" Type="http://schemas.openxmlformats.org/officeDocument/2006/relationships/hyperlink" Target="https://www.google.com/url?q=http://www.claw.ru/1news/izlozheniya/izlozheniya-teksty-izlozhenij-dlya-5-11-klassov.html&amp;sa=D&amp;ust=1529583403969000" TargetMode="External"/><Relationship Id="rId17" Type="http://schemas.openxmlformats.org/officeDocument/2006/relationships/hyperlink" Target="https://www.google.com/url?q=http://www.claw.ru/1news/izlozheniya/izlozheniya-teksty-izlozhenij-dlya-5-11-klassov.html&amp;sa=D&amp;ust=1529583403969000" TargetMode="External"/><Relationship Id="rId18" Type="http://schemas.openxmlformats.org/officeDocument/2006/relationships/hyperlink" Target="https://www.google.com/url?q=http://www.claw.ru/1news/izlozheniya/izlozheniya-teksty-izlozhenij-dlya-5-11-klassov.html&amp;sa=D&amp;ust=1529583403970000" TargetMode="External"/><Relationship Id="rId19" Type="http://schemas.openxmlformats.org/officeDocument/2006/relationships/hyperlink" Target="https://www.google.com/url?q=http://www.claw.ru/1news/izlozheniya/izlozheniya-teksty-izlozhenij-dlya-5-11-klassov.html&amp;sa=D&amp;ust=1529583403970000" TargetMode="External"/><Relationship Id="rId20" Type="http://schemas.openxmlformats.org/officeDocument/2006/relationships/hyperlink" Target="https://www.google.com/url?q=http://lib.repetitors.eu&amp;sa=D&amp;ust=1529583403970000" TargetMode="External"/><Relationship Id="rId21" Type="http://schemas.openxmlformats.org/officeDocument/2006/relationships/hyperlink" Target="https://www.google.com/url?q=http://www.saharina.ru&amp;sa=D&amp;ust=1529583403971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0:00Z</dcterms:created>
  <dc:creator>1</dc:creator>
  <dc:description/>
  <cp:keywords/>
  <dc:language>en-US</dc:language>
  <cp:lastModifiedBy>1</cp:lastModifiedBy>
  <dcterms:modified xsi:type="dcterms:W3CDTF">2023-10-04T18:43:00Z</dcterms:modified>
  <cp:revision>44</cp:revision>
  <dc:subject/>
  <dc:title/>
</cp:coreProperties>
</file>