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Style w:val="31"/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33410" cy="564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341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Style w:val="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rPr>
          <w:rStyle w:val="31"/>
          <w:rFonts w:ascii="Times New Roman" w:hAnsi="Times New Roman" w:cs="Times New Roman"/>
          <w:sz w:val="28"/>
          <w:szCs w:val="28"/>
        </w:rPr>
      </w:pPr>
      <w:r>
        <w:rPr>
          <w:rStyle w:val="3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22"/>
        <w:rPr/>
      </w:pPr>
      <w:r>
        <w:rPr>
          <w:rStyle w:val="3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Style w:val="31"/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22"/>
        <w:jc w:val="center"/>
        <w:rPr>
          <w:rStyle w:val="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мета «Математика»   разработана на основе Федерального го</w:t>
        <w:softHyphen/>
        <w:t>сударственного общеобразовательного стандарта начального общего образования, примерной про</w:t>
        <w:softHyphen/>
        <w:t>граммы начального общего образования  по математике для образовательных учреждений и программы общеобразовательных учреждений авторов М.И. Моро, Ю.М. Колягина, М.А. Байтовой, Г.В. Бельтюковой, С.И. Волковой, С.В. Степано</w:t>
        <w:softHyphen/>
        <w:t>вой «Математика. 1-4 классы» (УМК «Школа России»)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0pt"/>
          <w:rFonts w:cs="Times New Roman" w:ascii="Times New Roman" w:hAnsi="Times New Roman"/>
          <w:sz w:val="24"/>
          <w:szCs w:val="24"/>
        </w:rPr>
        <w:t>Цели</w:t>
      </w:r>
      <w:r>
        <w:rPr>
          <w:rStyle w:val="0pt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обучения: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тематическое развитие младших школьников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системы начальных математических знаний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ание интереса к математике, к умственной деятельност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0pt"/>
          <w:rFonts w:cs="Times New Roman" w:ascii="Times New Roman" w:hAnsi="Times New Roman"/>
          <w:sz w:val="24"/>
          <w:szCs w:val="24"/>
        </w:rPr>
        <w:t>Задачи обучения: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элементов самостоятельной интеллектуальной деятельности на ос</w:t>
        <w:softHyphen/>
        <w:t>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</w:t>
        <w:softHyphen/>
        <w:t>ственные отношения)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основ логического, знаково-символического и алгоритмического мыш</w:t>
        <w:softHyphen/>
        <w:t>ления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пространственного воображения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математической речи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умения вести поиск информации и работать с ней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первоначальных представлений о компьютерной грамотности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познавательных способностей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ание стремления к расширению математических знаний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критичности мышления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умений аргументированно обосновывать и отстаивать высказанное сужде</w:t>
        <w:softHyphen/>
        <w:t>ние, оценивать и принимать суждения других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Style w:val="Style17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bCs w:val="false"/>
          <w:sz w:val="24"/>
          <w:szCs w:val="24"/>
        </w:rPr>
        <w:t>место учебного курса в учебном плане</w:t>
      </w:r>
    </w:p>
    <w:p>
      <w:pPr>
        <w:pStyle w:val="Style22"/>
        <w:rPr/>
      </w:pPr>
      <w:r>
        <w:rPr>
          <w:rStyle w:val="Style17"/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образовательной программой МКОУ «Ореховская СОШ».  рабочая программа рассчитана на 170 часов в год, при 5 часах в неделю.</w:t>
      </w:r>
    </w:p>
    <w:p>
      <w:pPr>
        <w:pStyle w:val="Style22"/>
        <w:jc w:val="center"/>
        <w:rPr>
          <w:rStyle w:val="Style17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22"/>
        <w:jc w:val="center"/>
        <w:rPr>
          <w:rStyle w:val="Style17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22"/>
        <w:jc w:val="center"/>
        <w:rPr>
          <w:rStyle w:val="Style17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bCs w:val="false"/>
          <w:sz w:val="24"/>
          <w:szCs w:val="24"/>
        </w:rPr>
        <w:t>Планируемые результаты освоения предмета</w:t>
      </w:r>
    </w:p>
    <w:p>
      <w:pPr>
        <w:pStyle w:val="Style22"/>
        <w:jc w:val="center"/>
        <w:rPr>
          <w:rStyle w:val="Style17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22"/>
        <w:jc w:val="center"/>
        <w:rPr>
          <w:rStyle w:val="Style17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выпускниками начальной школы следующих лич</w:t>
        <w:softHyphen/>
        <w:t>ностных, метапредметных и предметных результатов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3"/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bookmarkEnd w:id="0"/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свою Родину, российский народ и историю Росси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ли своей страны в мировом развитии, уважительное отношение к семей</w:t>
        <w:softHyphen/>
        <w:t>ным ценностям, бережное отношение к окружающему миру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е восприятие окружающего мир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ая мотивация учебной деятельности и личностного смысла учения, заинтересо</w:t>
        <w:softHyphen/>
        <w:t>ванность в приобретении и расширении знаний и способов действий, творческий подход к выполнению задани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ая самооценка, умение анализировать свои действия и управлять им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отрудничества со взрослыми и сверстникам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здоровый образ жизни, наличие мотивации к творческому труду, к работе на результат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4"/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bookmarkEnd w:id="1"/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ами выполнения заданий творческого и поискового характер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знаково-символические средства представления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информа</w:t>
        <w:softHyphen/>
        <w:t>ции для создания моделей изучаемых объектов и процессов, схем решения учебно-</w:t>
        <w:softHyphen/>
        <w:t>познавательных и практических задач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ечевых средств и средств информационных и коммуникационных тех</w:t>
        <w:softHyphen/>
        <w:t>нологий для решения коммуникативных и познавательных задач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</w:t>
        <w:softHyphen/>
        <w:t>ции и передачи информации в соответствии с коммуникативными и познавательными зада</w:t>
        <w:softHyphen/>
        <w:t>чами и технологиями учебного предмета, в том числе умение вводить текст с помощью кла</w:t>
        <w:softHyphen/>
        <w:t>виатуры компьютера, фиксировать (записывать) результаты измерения величин и анализи</w:t>
        <w:softHyphen/>
        <w:t>ровать изображения, звуки, готовить своё выступление и выступать с аудио-, видео- и гра</w:t>
        <w:softHyphen/>
        <w:t>фическим сопровождением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</w:t>
        <w:softHyphen/>
        <w:t>фикации по родовидовым признакам, установления аналогий и причинно-следственных свя</w:t>
        <w:softHyphen/>
        <w:t>зей, построения рассуждений, отнесения к известным понятиям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готовность признать возможность су</w:t>
        <w:softHyphen/>
        <w:t>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: умение договариваться о распреде</w:t>
        <w:softHyphen/>
        <w:t>лении функций и ролей в совместной деятельности, осуществлять взаимный контроль в со</w:t>
        <w:softHyphen/>
        <w:t>вместной деятельности, адекватно оценивать собственное поведение и поведение окру</w:t>
        <w:softHyphen/>
        <w:t>жающих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</w:t>
        <w:softHyphen/>
        <w:t>щественные связи и отношения между объектами и процессам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</w:t>
        <w:softHyphen/>
        <w:t>зования (в том числе с учебными моделями) в соответствии с содержанием учебного пред</w:t>
        <w:softHyphen/>
        <w:t>мета «Математика»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1134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обретённых математических знаний для описания и объяснения ок</w:t>
        <w:softHyphen/>
        <w:t>ружающих предметов, процессов, явлений, а также для оценки их количественных и про</w:t>
        <w:softHyphen/>
        <w:t>странственных отношени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ыполнять устно и письменно арифметические действия с числами и числовы</w:t>
        <w:softHyphen/>
        <w:t>ми выражениями, решать текстовые задачи, выполнять и строить алгоритмы и стратегии в игре; исследовать, распознавать и изображать геометрические фигуры, работать с табли</w:t>
        <w:softHyphen/>
        <w:t>цами, схемами, графиками и диаграммами, цепочками; представлять, анализировать и ин</w:t>
        <w:softHyphen/>
        <w:t>терпретировать данны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от 1 до 1000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арифметических действия. Порядок их выполнения в выражениях, содержа</w:t>
        <w:softHyphen/>
        <w:t>щих 2-4 действия. Письменные приёмы вычислени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, которые больше 1000</w:t>
      </w:r>
    </w:p>
    <w:p>
      <w:pPr>
        <w:pStyle w:val="Style22"/>
        <w:rPr>
          <w:rStyle w:val="40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ме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ая счетная единица — тысяч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ы и классы: класс единиц, класс тысяч, класс миллионов и т. д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, запись и сравнение многозначных чисел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многозначного числа в виде суммы разрядных слагаемых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(уменьшение) числа в 10, 100, 1000 раз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личины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длины: миллиметр, сантиметр, дециметр, метр, километр. Соотношения ме</w:t>
        <w:softHyphen/>
        <w:t>жду ним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площади: квадратный миллиметр, квадратный сантиметр, квадратный деци</w:t>
        <w:softHyphen/>
        <w:t>метр, квадратный метр, квадратный километр. Соотношения между ним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массы: грамм, килограмм, центнер, тонна. Соотношения между ним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жение и вычитание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(обобщение и систематизация знаний): задачи, решаемые сло</w:t>
        <w:softHyphen/>
        <w:t>жением и вычитанием; сложение и вычитание с числом 0; переместительное и сочетательное свойства сложения и их использование для рационализации вычислений; взаимосвязь между компонентами и результатами сложения и вычитания; способы проверки сложения и вычитан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равнений вида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+312 = 654 + 79,</w:t>
      </w:r>
    </w:p>
    <w:p>
      <w:pPr>
        <w:pStyle w:val="Style22"/>
        <w:rPr/>
      </w:pPr>
      <w:r>
        <w:rPr>
          <w:rStyle w:val="1pt"/>
          <w:rFonts w:cs="Times New Roman" w:ascii="Times New Roman" w:hAnsi="Times New Roman"/>
          <w:sz w:val="24"/>
          <w:szCs w:val="24"/>
        </w:rPr>
        <w:t>729-х</w:t>
      </w:r>
      <w:r>
        <w:rPr>
          <w:rFonts w:cs="Times New Roman" w:ascii="Times New Roman" w:hAnsi="Times New Roman"/>
          <w:sz w:val="24"/>
          <w:szCs w:val="24"/>
        </w:rPr>
        <w:t xml:space="preserve"> = 217 + 163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- 137 = 500-140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сложение и вычитание чисел в случаях, сводимых к действиям в пределах 100, и письменное — в остальных случаях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значений величин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 xml:space="preserve">Умножение и деление </w:t>
      </w:r>
      <w:bookmarkEnd w:id="2"/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(обобщение и систематизация знаний): задачи, решаемые ум</w:t>
        <w:softHyphen/>
        <w:t>ножением и делением; случаи умножения с числами 1 и 0; деление числа 0 и невозможность деления на 0; переместительное и сочетательное свойства умножения, распределительное свойство умножения относительно сложения; рационализация вычислений на основе пере</w:t>
        <w:softHyphen/>
        <w:t>становки множителей, умножения суммы на число и числа на сумму, деления суммы на чис</w:t>
        <w:softHyphen/>
        <w:t>ло, умножения и деления числа на произведение; взаимосвязь между компонентами и ре</w:t>
        <w:softHyphen/>
        <w:t>зультатами умножения и деления; способы проверки умножения и деления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уравнений вида 6 - х = 429 +120, </w:t>
      </w:r>
      <w:r>
        <w:rPr>
          <w:rStyle w:val="Style16"/>
          <w:rFonts w:cs="Times New Roman" w:ascii="Times New Roman" w:hAnsi="Times New Roman"/>
          <w:sz w:val="24"/>
          <w:szCs w:val="24"/>
        </w:rPr>
        <w:t>х</w:t>
      </w:r>
      <w:r>
        <w:rPr>
          <w:rStyle w:val="0pt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18 = 270-50, 360:х=630:7 на основе взаи</w:t>
        <w:softHyphen/>
        <w:t>мосвязей между компонентами и результатами действи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умножение и деление на однозначное число в случаях, сводимых к действиям в пределах 100; умножение и деление на 10, 100, 1000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умножение и деление на однозначное и двузначное число в пределах миллиона. Письменное умножение и деление на трехзначное число (в порядке ознаком</w:t>
        <w:softHyphen/>
        <w:t>ления)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значений величин на однозначное число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величинами (скорость, время, расстояние; масса одного предмета, коли</w:t>
        <w:softHyphen/>
        <w:t>чество предметов, масса всех предметов и др.)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года проводится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ение значений числовых выражений в 2 — 4 действия (со скобками и без них), требующих применения всех изученных правил о порядке выполнения действи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задач в одно действие, раскрывающих смысл арифметических действи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 неизвестных компонентов действи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51"/>
          <w:rFonts w:cs="Times New Roman" w:ascii="Times New Roman" w:hAnsi="Times New Roman"/>
          <w:i w:val="false"/>
          <w:iCs w:val="false"/>
          <w:sz w:val="24"/>
          <w:szCs w:val="24"/>
        </w:rPr>
        <w:t xml:space="preserve">отношения </w:t>
      </w:r>
      <w:r>
        <w:rPr>
          <w:rFonts w:cs="Times New Roman" w:ascii="Times New Roman" w:hAnsi="Times New Roman"/>
          <w:sz w:val="24"/>
          <w:szCs w:val="24"/>
        </w:rPr>
        <w:t>больше, меньше, равно</w:t>
      </w:r>
      <w:r>
        <w:rPr>
          <w:rStyle w:val="51"/>
          <w:rFonts w:cs="Times New Roman" w:ascii="Times New Roman" w:hAnsi="Times New Roman"/>
          <w:i w:val="false"/>
          <w:iCs w:val="false"/>
          <w:sz w:val="24"/>
          <w:szCs w:val="24"/>
        </w:rPr>
        <w:t>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ь между величинам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задач в 2—4 действ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задач на распознавание геометрических фигур в составе более сложных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иение фигуры на заданные части; составление заданной фигуры из 2 — 3 ее часте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 изученных фигур с помощью линейки и циркуля.</w:t>
      </w:r>
    </w:p>
    <w:p>
      <w:pPr>
        <w:pStyle w:val="Style22"/>
        <w:rPr>
          <w:rStyle w:val="10pt"/>
          <w:rFonts w:ascii="Times New Roman" w:hAnsi="Times New Roman" w:cs="Times New Roman"/>
          <w:bCs w:val="false"/>
          <w:sz w:val="24"/>
          <w:szCs w:val="24"/>
        </w:rPr>
      </w:pPr>
      <w:bookmarkStart w:id="3" w:name="bookmark1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Итоговое повторение </w:t>
      </w:r>
    </w:p>
    <w:p>
      <w:pPr>
        <w:pStyle w:val="Style22"/>
        <w:rPr/>
      </w:pPr>
      <w:bookmarkStart w:id="4" w:name="bookmark1"/>
      <w:bookmarkEnd w:id="4"/>
      <w:r>
        <w:rPr>
          <w:rFonts w:cs="Times New Roman" w:ascii="Times New Roman" w:hAnsi="Times New Roman"/>
          <w:sz w:val="24"/>
          <w:szCs w:val="24"/>
        </w:rPr>
        <w:t xml:space="preserve">Требования </w:t>
      </w:r>
      <w:r>
        <w:rPr>
          <w:rStyle w:val="30pt"/>
          <w:rFonts w:cs="Times New Roman" w:ascii="Times New Roman" w:hAnsi="Times New Roman"/>
          <w:b w:val="false"/>
          <w:bCs w:val="false"/>
          <w:sz w:val="24"/>
          <w:szCs w:val="24"/>
        </w:rPr>
        <w:t>к</w:t>
      </w:r>
      <w:r>
        <w:rPr>
          <w:rStyle w:val="30pt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ю подготовки учащихс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bookmarkStart w:id="5" w:name="bookmark2"/>
      <w:r>
        <w:rPr>
          <w:rFonts w:cs="Times New Roman" w:ascii="Times New Roman" w:hAnsi="Times New Roman"/>
          <w:sz w:val="24"/>
          <w:szCs w:val="24"/>
        </w:rPr>
        <w:t>К концу обучения в четвёртом классе ученик научится:</w:t>
      </w:r>
      <w:bookmarkEnd w:id="5"/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записывать и сравнивать числа в пределах миллиона; записывать резуль</w:t>
        <w:softHyphen/>
        <w:t>тат сравнения, используя знаки &gt; (больше), &lt; (меньше), = (равно)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любое трёхзначное число в виде суммы разрядных слагаемых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, как образуется каждая следующая счётная единиц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изученной математической терминологие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записывать и вычислять значения числовых выражений, содержащих 3-4 действия (со скобками и без них)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числовые значения буквенных выражений вида а + 3, 8 - г, Ь : 2, а + Ь, с- с!, к : п при заданных числовых значениях входящих в них букв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ные вычисления в пределах 100 и с большими числами в случаях, сводимых к действиям в пределах 100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вычисления с нулём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исьменные вычисления (сложение и вычитание многозначных чисел, умножение и деление многозначных чисел на однозначные и двузначные числа), проверку вычислени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 вида х±60 = 320, 125+х = 750, 2000-х= 1450, х-12 = 2400, х:5 = 420, 600:х = 25 на основе взаимосвязи между компонентами и результатами действи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задачи в 1—3 действ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лину отрезка, ломаной, периметр многоугольника, в том числе прямо</w:t>
        <w:softHyphen/>
        <w:t>угольника (квадрата)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площадь прямоугольника (квадрата), зная длины его сторон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ть время по часам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величинами (сложение и вычитание значе</w:t>
        <w:softHyphen/>
        <w:t>ний величин, умножение и деление значений величин на однозначное число)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 решению текстовых задач знание изученных связей между величи</w:t>
        <w:softHyphen/>
        <w:t>нам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заданный отрезок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на клетчатой бумаге прямоугольник (квадрат) по заданным длинам сторон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 четвёртом классе ученик получит возможность научиться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признаки и свойства объектов (прямоугольник, его периметр, площадь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)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изменения, происходящие с объектами и устанавливать зависимости ме</w:t>
        <w:softHyphen/>
        <w:t>жду ним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 помощью сравнения (сопоставления) их характерные признак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речевые математические умения и навыки, высказывать суждения с использованием математических терминов и понятий, выделять слова (словосочетания и т. д.), помогающие понять его смысл; ставить вопросы по ходу выполнения зада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доказательства верности или неверности выполненного действия, обос</w:t>
        <w:softHyphen/>
        <w:t>новывать этапы решения задачи, уравнения и др.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организационные умения и навыки: планировать этапы предстоящей ра</w:t>
        <w:softHyphen/>
        <w:t>боты, определять последовательность предстоящих действи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и оценку правильности действий, поиск путей преодол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ок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умения читать и записывать числа, знание состава чисел, которые понадобятся при выполнении устных, а в дальнейшем и письменных вычислени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 отрабатывать навыки устных и письменных вычислений: табличные случаи умножения и деления, внетабличные вычисления в пределах 100, разнообразные примеры на применение правил о порядке выполнения действий в выражениях со скобками и без них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алгоритмами письменного сложения и вычитания многозначных чи</w:t>
        <w:softHyphen/>
        <w:t>сел, умножения и деления многозначного числа на однозначное и двузначное числ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</w:t>
        <w:softHyphen/>
        <w:t>вседневной жизни для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ки в окружающем пространстве (планирование маршрута, выбор пути передвижения и др.)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я и упорядочения объектов по разным признакам: длине, площади, массе, вместимост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 времени по часам (в часах и минутах)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Style w:val="2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Style w:val="22"/>
          <w:rFonts w:ascii="Times New Roman" w:hAnsi="Times New Roman" w:cs="Times New Roman"/>
          <w:sz w:val="24"/>
          <w:szCs w:val="24"/>
        </w:rPr>
      </w:pPr>
      <w:r>
        <w:rPr>
          <w:rStyle w:val="22"/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Style22"/>
        <w:rPr>
          <w:rStyle w:val="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417"/>
        <w:gridCol w:w="1843"/>
        <w:gridCol w:w="992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Те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Проверочные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Прое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Числа от 1 до 1000. 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Числа, которые больше 1000. Нум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Вел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Числа, которые больше 1000. Сложение и выч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Числа, которые больше 1000. Умножение и 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Итого:                                              170ч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48"/>
        <w:gridCol w:w="4110"/>
        <w:gridCol w:w="7"/>
        <w:gridCol w:w="1128"/>
        <w:gridCol w:w="5224"/>
        <w:gridCol w:w="13"/>
        <w:gridCol w:w="1133"/>
        <w:gridCol w:w="936"/>
        <w:gridCol w:w="241"/>
        <w:gridCol w:w="14"/>
      </w:tblGrid>
      <w:tr>
        <w:trPr>
          <w:trHeight w:val="43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а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а от 1 до 1000. Сложение и вычитание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Нумерация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ывать числа натурального ряда от 100 до 1000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вычислительные навыки, решать задачу разными способами; составлять задачи, обратные данно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йствий в числовых выражен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авила о порядке выполнения действий в числовых выражениях со скобками и без скобок при вычислениях значений числовых выражен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-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хождение суммы несколь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гаемых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ять письменные вычисления с натуральны</w:t>
              <w:softHyphen/>
              <w:t>ми числами.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чи</w:t>
              <w:softHyphen/>
              <w:t xml:space="preserve">словых выражений со скобками и без них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-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лгоритм письменного вычитания трё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ных чисел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ять письменное вычитание трёхзначных чисел.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чи</w:t>
              <w:softHyphen/>
              <w:t xml:space="preserve">словых выражений со скобками и без них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-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ножение трехзначного 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 на однозначное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ать письменно в пределах 1000 с переходом через разряд многозначного числа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ойства умн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ереместительное свойство умножения. Умножать письменно в пределах 1000 с переходом через разряд многозначное число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лгоритм письменного дел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иём письменного деления многозначного числа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дел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иём письменного деления многозначного числа на однозначное. Использовать свойства деления числа на 1, и нуля на число. Совершенствовать устные и письменные вычислительные навыки, умение решать задач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емы письм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го деления. 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водная контрольная работа № 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иём письменного деления многозначного числа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емы письм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го деления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иём письменного деления многозначного числа на однозначно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гда в записи частного е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л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раммы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диаграммы для сбора и представления данных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Что узнали. Чему научились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 № 2по теме «Числа от1 до 1000. Четыре арифметических действия: сложение, вычитание, умножение, и деление»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«Страничка любознательны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паре. Находить и исправлять неверные высказывания. Излагать и отстаивать своё мнение, аргументировать свою точку зрения, оценивать точку зрения товарища, обсуждать высказанные мн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орые больше 1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-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 единиц и класс тысяч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ать предметы десятками, сотнями, тысячами. Выделять количество сотен, десятков, единиц в числе. Совершенствовать вычислительные навыки, умение решать буквенные выражения. Анализировать свои действия и управлять им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многозначных чисел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количество сотен, десятков, единиц в числе. Совершенствовать вычислительные навыки. Анализировать свои действия и управлять им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многозначных чисел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количество сотен, десятков, единиц в числе. Совершенствовать вычислительные навы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ные слагаемые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ять многозначное число суммой разрядных слагаемых. Выделять в числе единицы каждого разряда. Определять и называть общее количество единиц любого разряда, содержащихся в числ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чисел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ть заданные числа. Устанавливать правило, по которому составлена числовая последовательность, продолжать её, восстанавливать пропущенные в ней элемент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ировать числа по заданному или самостоятельно установленному признаку, находить несколько вариантов группиров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ньшение ч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 в 10, 100, 1000 раз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ильность выполненных вычислений, решать текстовые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м с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бом, выполнять увеличение и умень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в 10, 100, 1000 раз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сть чисел в предел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000. Читать, запис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ть и сравнивать ч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 в предел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1 000 000. 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единиц какого-либ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ряда в многозна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4-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 миллионов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 миллиар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зывать классы и разряды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 единиц, клас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ысяч, класс мил</w:t>
              <w:softHyphen/>
              <w:t xml:space="preserve">лионов. Читать числа в пределах 1 000 000 000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для любознательных. Что узнали. Чему научилис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: «Математика вокруг нас». Создание математического справочника «Наш город (село)»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ть информацию о своём городе (селе) и на этой основе создавать математический справочник «Наш город (село) в числах». Использовать материал справочника для составления и решения различных текстовых задач. Сотрудничать с взрослыми и сверстниками. Составлять план работы. Анализировать и оценивать результаты работ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44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3по теме «Нумерация»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действия, соотносить, сравнивать, оценивать свои зна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84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контрольной работы и ра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над ошибкам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результаты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длины. Километр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ить одни единицы длины в другие: мелкие в более крупные и крупные в более мелкие, используя соотношения между ним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диницы длины. Закрепление изученного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ить одни единицы длины в другие: мелкие в более крупные и крупные в более мелкие, используя соотношения между ними. Измерять и сравнивать длины; упорядочивать их знач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площади. Квадратный километр, квадратный миллиметр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ить одни единицы длины в другие: мелкие в более крупные и крупные в более мелкие, используя соотношения между ними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единиц площади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значения площадей равных фигур. Переводить одни единицы площади в другие, используя соотношения между ним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площади с помощью палетки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лощади фигур произвольной формы, используя палетку. Совершенствовать устные и письменные вычислительные навыки, умение решать задач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. Закрепление изученного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ить одни площади длины в другие: мелкие в более крупные и крупные в более мелкие, используя соотношения между ними. Измерять и сравнивать величины; упорядочивать их знач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 Тонна, центне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одни единицы массы в другие, используя соотношения между ни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и описывать ситуации, требующие перехода от одних единиц измерения к другим (от мелких к более крупным и от крупных к более мелким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484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единиц массы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одни единицы массы в другие, используя соотношения между ни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ь ситуации, требующие сравнения объектов по массе, упорядочивать их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ить одни единицы массы в другие: мелкие в более крупные и крупные в более мелкие, используя соотношения между ними. Измерять и сравнивать величины; упорядочивать их знач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4 «Единицы массы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контрольной работы и ра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над ошибкам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усвоение изучаемой тем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ить одни единицы длины, площади, массы в другие, используя соотношения между ним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224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Определение времени по часа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одни единицы времени в друг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итуации, требующие сравнения событий по продолжительности, упорядочивать их .Определять время по часа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чала,  конца и продолжительности события. Секунд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единицу времени: сутки, закреплять представления о временной последовательности событий. Использовать приобретенные знания для определения вре</w:t>
              <w:softHyphen/>
              <w:t>мени по часам (в часах и минутах), сравни</w:t>
              <w:softHyphen/>
              <w:t xml:space="preserve">вать величины по их числовым значениям, выражать данные величины в различных единицах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138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времени – век. Таблица единиц времени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единицу времени – век. Сравни</w:t>
              <w:softHyphen/>
              <w:t xml:space="preserve">вать величины по их числовым значениям, выражать данные величины в различных единицах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 1 по теме «Величины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«Что узнали. Чему научились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ить одни единицы времени в другие, используя соотношения между ним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и письменные приёмы вычислений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исьменно сложение и вычитание многозначных чисел, опираясь на знание алгоритмов их выполнения. Осуществлять пошаговый контроль правильности выполнения арифметических действий (сложение, вычитание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еизвестного слагаемого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, как связаны между собой числа при сложении. Находить неизвестное слагаемое. Объяснять решение уравнений и их проверку. Выполнять вычисления и делать проверк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еизвестного уменьшаемого, неизвестного вычитаемого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, как связаны между собой числа при вычитании. Находить неизвестное уменьшаемое, неизвестное вычитаемое. Объяснять решение уравнений и их проверку. Совершенствовать устные и письменные вычислительные навыки, умение решать задач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ескольких долей целого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, одну долю от целого числа, находить несколько долей от целого числа. Решать уравнения и сравнивать их решения. Совершенствовать устные и письменные вычислительные навыки, умение решать задач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войст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рифметических дей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ий при выполне</w:t>
              <w:softHyphen/>
              <w:t xml:space="preserve">нии вычислений. Решать задачи, составив уравнения. Ставить скобки в числовом выражении для приведения к верному решению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 величи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действия с величинами, значения которых выражены в разных единицах измерения. Записывать вычисления в строчку и столбико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узнали. Чему научились». 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зависимости между величинами в текстовых задачах и решать их. Выполнять сложение и вычитание величин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 5по теме «Сложение и вычитание»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задания творческого и поискового характера, применять знания и способы действий в изменённых условиях. 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3-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контрольной работы и ра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над ошибкам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ички для любознательных» - задания творческого и поискового характера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задания творческого и поискового характера, применять знания и способы действий в изменённых условиях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6-77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 № 1«Проверим себя и оценим свои достижения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умножения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множение, используя свойства умножения. Применять при вычислениях свойства умножения на 0 и на 1. Находить значение буквенных выражен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умнож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множение любого многозначного числа на однозначное так же, как и умножение трёхзначного числа на однозначное. Умножать именованные числа на однозначны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, запись которых оканчивается нулям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как выполнено умножение чисел, запись которых оканчивается нулями. Находить остаток при выполнении деления на однозначное число и проверять вычис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еизвестного множителя, неизвестного делимого, неизвестного делителя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, как связаны между собой числа при умножении и делении. Находить неизвестный множитель, неизвестное делимое, неизвестный делитель. Объяснять решение уравнений и их проверку. Совершенствовать устные и письменные вычислительные навыки, умение решать задач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числами 0 и 1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межуточная диагностика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авила деления суммы на число при решении примеров и задач. 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как выполнено деление многозначного числа на однозначное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6 «Свойства умножения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контрольной работы и ра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над ошибкам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дел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как выполнено деление многозначного числа на однозначно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решения текстовых задач и решать их арифметическим способо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приемы деления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как выполнено деление, пользуясь планом. Выполнять деление с объяснением. Составлять план решения текстовых задач и решать их арифметическим способо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порциональное делени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решения текстовых задач и решать их арифметическим способо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Решение задач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как выполнено деление, пользуясь планом. Выполнять деление с объяснением. Составлять план решения текстовых задач и решать их арифметическим способо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приемы деления. Решение задач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решения задач. Определять, сколько цифр будет в частном, выполнять деле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еизвестного делимого по результату в частном и остатку. Находить уравнения с одинаковым значением, находить значения уравнений и решать текстовые задачи арифметическим способо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 № 2 «Проверим себя и оценим свои достижения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 7по теме «Умножение и деление на однозначное число»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контрольной работы. Закрепление изученно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арифметическим способом. Находить периметр прямоугольника (квадрата). Решать уравнения. Совершенствовать вычислительные навы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однозначно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деление многозначного числа на однозначное, делать проверку. Составлять уравнения и решать их. Находить значение буквенных выражений, решать текстовые задачи арифметическим способо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Единицы скорости. Взаимосвязь между скоростью, временем и расстояние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взаимосвязи между величинами: скорость, время, расстояние. Переводить одни единицы скорости в другие. Находить значение буквенных и числовых выражен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движение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ть задачи с величинами: скорость, время, расстояние в таблицу и решать их. Составлять по выражению задачи с величинами: скорость, время, расстояние. Находить значение уравнений и числовых выражен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движение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ть задачи с величинами: скорость, время, расстояние в таблицу и решать их. Переводить одни единицы длины, массы, времени, площади в друг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анички для любознательных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очная работа  №2 по теме «Скорость. Время. Расстояние»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ть задачи с величинами: скорость, время, расстояние в таблицу и решать их. Составлять задачу по чертежу на одновременное встречное движение. Находить значение числовых выражений и проверять вычисления на калькулятор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ла на произведение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войство умножения числа на произведение в устных и письменных вычислениях. Выполнять умножение числа на произведение разными способами, сравнивать результаты вычислен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умножение на числа, оканчивающиеся нулями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войство умножения числа на произведение в письменных вычислениях, записывать решение столбиком. Решать задачи на одновременное встречное движе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на числа, оканчивающиеся нулями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войство умножения числа на произведение в письменных вычислениях, записывать решение столбиком. Сравнивать именованные числа. Решать задачи на одновременное встречное движе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умножение двух чисел, оканчивающихся нулями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войство умножения числа на произведение в письменных вычислениях, записывать решение столбиком. Решать задачи на одновременное встречное движение. Переводить одни единицы площади в друг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одновременное встречное движение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на одновременное встречное движение: выполнять схематические чертежи, сравнивать задачи и их реш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ановка и группировка множителей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переместительное свойство умножения и свойство группировки множителей, находить значение числового выражения. Решать задачи на одновременное встречное движе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«Что узнали. Чему научились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ая проверка знаний: «Помогаем друг другу сделать шаг к успеху»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числа на произведение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войство деления числа на произведение в устных и письменных вычислениях. Решать тестовые задачи арифметическим способо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числа на произведение. Закрепление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войство деления числа на произведение в устных и письменных вычислениях. Решать тестовые задачи арифметическим способо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 на 10, 100, 1 00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стно и письменно деление с остатком на 10, 100, 1 000. Решать тестовые задачи арифметическим способом. Находить значение буквенных выражен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задачи, устанавливать зависимости между величинами, составлять план решения задачи, решать текстовые задачи. Записывать равенства и неравенства, выполнять проверку. Выполнять деление с остатком и проверять реше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на числа, оканчивающиеся нулями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стно и письменно деление на числа, оканчивающиеся нулями, объяснять используемые приём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на числа, оканчивающиеся нулями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на числа, оканчивающиеся нулями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на числа, оканчивающиеся нулями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дновременное противоположное движе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схематические чертежи по текстовым задачам на одновременное движение в противоположных направлениях и решать задачи. Составлять план решения. Обнаруживать допущенные ошиб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«Что узнали. Чему научились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стно и письменно деление на числа, оканчивающиеся нулями. Совершенствовать вычислительные навыки, умение решать задач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8 по теме «Умножение и деление на числа, оканчивающиеся ну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: «Математика вокруг нас»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ть и систематизировать информацию по разделам, отбирать, составлять и решать математические задачи и задания повышенного уровня сложности. Составлять план работы. Составлять сборник математических заданий. Анализировать и оценивать результаты работ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ла на сумму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вычислениях свойство умножения числа на сумму нескольких слагаемых. Находить значение выражения двумя способами, удобным способом. Сравнивать выражения. Составлять задачу по выражени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умножение на двузначное число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алгоритм письменного умножения многозначного числа на дву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ноже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умножение на двузначное число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алгоритм письменного умножения многозначного числа на дву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ноже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нахождение неизвестного по двум разностям. Анализировать задачи, выполнять прикидку результата, проверять полученный результат. Обнаруживать допущенные ошиб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арифметическими способами. Объяснять выбор действия для решения. Выполнять вычитание именованных величин. Находить ошибки в примерах на деление, делать проверк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-1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енное умножение на трёхзначное числ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алгоритм письменного умножения многозначного числа на трёх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трёхзначное числ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по умножению трёхзначного числа на однозначно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«Что узнали. Чему научились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 9  по теме «Умножение на двузначное и трехзначное число»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вои знания для выполнения итоговой работ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Письменное деление на двузначное по плану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алгоритм письменного деления многозначного числа на двузначное, объяснять каждый шаг. Объяснять, как выполнено деление по плану. Решать задачи и сравнивать их решения. Проверять, верны ли равенст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с остатком на двузначное  числ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деление с остатком на двузначное число, при этом рассуждать так же, как и при делении без остатка, проверять решение. Совершенствовать вычислительные навыки, умение решать задач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-1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деления на двузначное числ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алгоритм письменного деления многозначного числа на дву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существлять пошаговый контроль правильности и полноты выполнения алгоритма арифметического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алгоритм письменного деления многозначного числа на двузначное, объяснять каждый шаг. Объяснять, как выполнено деление по плану. Решать задачи и сравнивать их решения. Проверять, верны ли равенст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деление многозначного числа на двузначное методом подбора, изменяя пробную цифру. Решать примеры на деление с объяснением. Находить значение уравнен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материала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алгоритм письменного деления многозначного числа на двузначное, объяснять каждый шаг. Решать задачи арифметическими способами. Объяснять выбор действия для реш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материала. Решение задач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арифметическими способами. Выполнять вычитание и сложение именованных величин. Выполнять деление с остатком и делать проверк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изученного материал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алгоритм письменного деления многозначного числа на двузначное, объяснять каждый шаг. Решать задачи арифметическими способами и сравнивать их решения. Объяснять выбор действия для решения. Умножать на именованные числа, решать уравн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исьменное деление на д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ное число. Закрепление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алгоритм письменного деления многозначного числа на двузначно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гда в част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нули, объяснять каждый шаг, сравнивать решения. Рассматривать более короткую запис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крепление. Решение задач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вычисления и делать проверку. Совершенствовать вычислительные навыки, умение решать задач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о узнали. Чему научились.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алгоритм письменного деления многозначного числа на двузначное, объяснять каждый шаг. Решать задачи арифметическим способом. Выполнять вычитание и сложение именованных величин, решать уравн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 10 по теме «Умножение и деление»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контрольной работы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многозначного числа на трёхзначное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алгоритм письменного деления многозначного числа на трёх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3-1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ёхзначное числ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как выполнено деление. Называть в каждом случае неполные делимые и рассказывать, как находили цифры частного. Совершенствовать вычислительные навыки, умение решать задач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ёхзначное число.Закрепле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деление с объяснением и проверять вычисления. Делать чертёж к задаче и решать её. Составлять задачу по выражению. Сравнивать выраж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на трёхзначное число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деление с объяснением и проверять вычисления. Совершенствовать вычислительные навыки, умение решать задач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на трёхзначное число.Закрепление изученного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, правильно ли выполнено деление с остатком. Находить делимое, если известны: делитель, частное и остаток. Проверять, выполнив деле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ошибки и записывать правильное решение. Совершенствовать вычислительные навыки, умение решать задачи, уравн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трехзначное числ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, правильно ли выполнено деление с остатком. Находить делимое, если известны: делитель, частное и остаток. Проверять, выполнив деле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11по теме «Умножение и деление на трехзначное число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ь результаты освоения тем за 4 класс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контрольной работы и ра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над ошибкам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: «Что узнали. Чему научились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вычислительные навыки, умение решать задачи. 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  №12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вои знания для выполнения итоговой работ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 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ь результаты освоения темы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и уравн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4-1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: сложение и вычитание ,умножение и деле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вычислительные навыки, умение решать задач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 порядке выполнения действ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-  17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 Геометрические фигуры. Задачи. Обобщающий урок «В поисках клада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величин, заменяя крупные единицы величин более мелкими. Решать задачи с использованием величин Классифицировать геометрические фигуры по заданному или найденному основанию классификации. Решать задачи разного ви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b/>
      <w:bCs/>
      <w:spacing w:val="4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7"/>
      <w:sz w:val="17"/>
      <w:szCs w:val="17"/>
      <w:shd w:fill="FFFFFF" w:val="clear"/>
    </w:rPr>
  </w:style>
  <w:style w:type="character" w:styleId="31">
    <w:name w:val="Основной текст (3) + Малые прописные"/>
    <w:qFormat/>
    <w:rPr>
      <w:rFonts w:ascii="Arial" w:hAnsi="Arial" w:eastAsia="Arial" w:cs="Arial"/>
      <w:b/>
      <w:bCs/>
      <w:smallCaps/>
      <w:color w:val="000000"/>
      <w:spacing w:val="7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14">
    <w:name w:val="Основной текст_"/>
    <w:qFormat/>
    <w:rPr>
      <w:rFonts w:ascii="Arial" w:hAnsi="Arial" w:eastAsia="Arial" w:cs="Arial"/>
      <w:spacing w:val="2"/>
      <w:sz w:val="19"/>
      <w:szCs w:val="19"/>
      <w:shd w:fill="FFFFFF" w:val="clear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5">
    <w:name w:val="Колонтитул_"/>
    <w:qFormat/>
    <w:rPr>
      <w:rFonts w:ascii="Arial" w:hAnsi="Arial" w:eastAsia="Arial" w:cs="Arial"/>
      <w:b/>
      <w:bCs/>
      <w:spacing w:val="2"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b/>
      <w:bCs/>
      <w:spacing w:val="4"/>
      <w:sz w:val="19"/>
      <w:szCs w:val="19"/>
      <w:shd w:fill="FFFFFF" w:val="clear"/>
    </w:rPr>
  </w:style>
  <w:style w:type="character" w:styleId="21">
    <w:name w:val="Подпись к таблице (2)_"/>
    <w:qFormat/>
    <w:rPr>
      <w:rFonts w:ascii="Arial" w:hAnsi="Arial" w:eastAsia="Arial" w:cs="Arial"/>
      <w:b/>
      <w:bCs/>
      <w:spacing w:val="7"/>
      <w:sz w:val="17"/>
      <w:szCs w:val="17"/>
      <w:shd w:fill="FFFFFF" w:val="clear"/>
    </w:rPr>
  </w:style>
  <w:style w:type="character" w:styleId="22">
    <w:name w:val="Подпись к таблице (2) + Малые прописные"/>
    <w:qFormat/>
    <w:rPr>
      <w:rFonts w:ascii="Arial" w:hAnsi="Arial" w:eastAsia="Arial" w:cs="Arial"/>
      <w:b/>
      <w:bCs/>
      <w:smallCaps/>
      <w:color w:val="000000"/>
      <w:spacing w:val="7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Arial" w:hAnsi="Arial" w:eastAsia="Arial" w:cs="Arial"/>
      <w:color w:val="000000"/>
      <w:spacing w:val="2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95pt0pt">
    <w:name w:val="Подпись к таблице (2) + 9;5 pt;Интервал 0 pt"/>
    <w:qFormat/>
    <w:rPr>
      <w:rFonts w:ascii="Arial" w:hAnsi="Arial" w:eastAsia="Arial" w:cs="Arial"/>
      <w:b/>
      <w:bCs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40pt">
    <w:name w:val="Основной текст (4) + Не полужирный;Интервал 0 pt"/>
    <w:qFormat/>
    <w:rPr>
      <w:rFonts w:ascii="Arial" w:hAnsi="Arial" w:eastAsia="Arial" w:cs="Arial"/>
      <w:b/>
      <w:bCs/>
      <w:color w:val="000000"/>
      <w:spacing w:val="2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Arial" w:hAnsi="Arial" w:eastAsia="Arial" w:cs="Arial"/>
      <w:color w:val="000000"/>
      <w:spacing w:val="29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Arial" w:hAnsi="Arial" w:eastAsia="Arial" w:cs="Arial"/>
      <w:b/>
      <w:bCs/>
      <w:spacing w:val="4"/>
      <w:sz w:val="19"/>
      <w:szCs w:val="19"/>
      <w:shd w:fill="FFFFFF" w:val="clear"/>
    </w:rPr>
  </w:style>
  <w:style w:type="character" w:styleId="10pt">
    <w:name w:val="Заголовок №1 + Не полужирный;Интервал 0 pt"/>
    <w:qFormat/>
    <w:rPr>
      <w:rFonts w:ascii="Arial" w:hAnsi="Arial" w:eastAsia="Arial" w:cs="Arial"/>
      <w:b/>
      <w:bCs/>
      <w:color w:val="000000"/>
      <w:spacing w:val="2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6">
    <w:name w:val="Основной текст + Курсив"/>
    <w:qFormat/>
    <w:rPr>
      <w:rFonts w:ascii="Arial" w:hAnsi="Arial" w:eastAsia="Arial" w:cs="Arial"/>
      <w:i/>
      <w:iCs/>
      <w:color w:val="000000"/>
      <w:spacing w:val="2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0pt1">
    <w:name w:val="Основной текст + Интервал 0 pt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Arial" w:hAnsi="Arial" w:eastAsia="Arial" w:cs="Arial"/>
      <w:i/>
      <w:iCs/>
      <w:spacing w:val="2"/>
      <w:sz w:val="19"/>
      <w:szCs w:val="19"/>
      <w:shd w:fill="FFFFFF" w:val="clear"/>
    </w:rPr>
  </w:style>
  <w:style w:type="character" w:styleId="51">
    <w:name w:val="Основной текст (5) + Не курсив"/>
    <w:qFormat/>
    <w:rPr>
      <w:rFonts w:ascii="Arial" w:hAnsi="Arial" w:eastAsia="Arial" w:cs="Arial"/>
      <w:i/>
      <w:iCs/>
      <w:color w:val="000000"/>
      <w:spacing w:val="2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0pt">
    <w:name w:val="Основной текст (3) + Интервал 0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0pt1">
    <w:name w:val="Основной текст (3) + Не полужирный;Интервал 0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17">
    <w:name w:val="Колонтитул + Малые прописные"/>
    <w:qFormat/>
    <w:rPr>
      <w:rFonts w:ascii="Arial" w:hAnsi="Arial" w:eastAsia="Arial" w:cs="Arial"/>
      <w:b/>
      <w:bCs/>
      <w:smallCaps/>
      <w:color w:val="000000"/>
      <w:spacing w:val="2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0pt2">
    <w:name w:val="Основной текст + Полужирный;Курсив;Интервал 0 pt"/>
    <w:qFormat/>
    <w:rPr>
      <w:rFonts w:ascii="Arial" w:hAnsi="Arial" w:eastAsia="Arial" w:cs="Arial"/>
      <w:b/>
      <w:bCs/>
      <w:i/>
      <w:iCs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8">
    <w:name w:val="Подпись к таблице_"/>
    <w:qFormat/>
    <w:rPr>
      <w:rFonts w:ascii="Arial" w:hAnsi="Arial" w:eastAsia="Arial" w:cs="Arial"/>
      <w:b/>
      <w:bCs/>
      <w:spacing w:val="4"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240"/>
      <w:jc w:val="center"/>
    </w:pPr>
    <w:rPr>
      <w:rFonts w:ascii="Arial" w:hAnsi="Arial" w:eastAsia="Arial" w:cs="Times New Roman"/>
      <w:b/>
      <w:bCs/>
      <w:color w:val="000000"/>
      <w:spacing w:val="4"/>
      <w:sz w:val="20"/>
      <w:szCs w:val="20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240"/>
      <w:jc w:val="center"/>
    </w:pPr>
    <w:rPr>
      <w:rFonts w:ascii="Arial" w:hAnsi="Arial" w:eastAsia="Arial" w:cs="Times New Roman"/>
      <w:b/>
      <w:bCs/>
      <w:color w:val="000000"/>
      <w:spacing w:val="7"/>
      <w:sz w:val="17"/>
      <w:szCs w:val="17"/>
      <w:lang w:val="en-US" w:bidi="ar-SA"/>
    </w:rPr>
  </w:style>
  <w:style w:type="paragraph" w:styleId="24">
    <w:name w:val="Основной текст2"/>
    <w:basedOn w:val="Normal"/>
    <w:qFormat/>
    <w:pPr>
      <w:shd w:fill="FFFFFF" w:val="clear"/>
      <w:spacing w:lineRule="exact" w:line="254" w:before="240" w:after="240"/>
      <w:jc w:val="both"/>
    </w:pPr>
    <w:rPr>
      <w:rFonts w:ascii="Arial" w:hAnsi="Arial" w:eastAsia="Arial" w:cs="Times New Roman"/>
      <w:color w:val="000000"/>
      <w:spacing w:val="2"/>
      <w:sz w:val="19"/>
      <w:szCs w:val="19"/>
      <w:lang w:val="en-US" w:bidi="ar-SA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b/>
      <w:bCs/>
      <w:color w:val="000000"/>
      <w:spacing w:val="2"/>
      <w:sz w:val="18"/>
      <w:szCs w:val="18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 w:before="180" w:after="0"/>
      <w:jc w:val="both"/>
    </w:pPr>
    <w:rPr>
      <w:rFonts w:ascii="Arial" w:hAnsi="Arial" w:eastAsia="Arial" w:cs="Times New Roman"/>
      <w:b/>
      <w:bCs/>
      <w:color w:val="000000"/>
      <w:spacing w:val="4"/>
      <w:sz w:val="19"/>
      <w:szCs w:val="19"/>
      <w:lang w:val="en-US" w:bidi="ar-SA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b/>
      <w:bCs/>
      <w:color w:val="000000"/>
      <w:spacing w:val="7"/>
      <w:sz w:val="17"/>
      <w:szCs w:val="17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exact" w:line="259" w:before="180" w:after="0"/>
      <w:ind w:firstLine="440"/>
      <w:jc w:val="both"/>
      <w:outlineLvl w:val="0"/>
    </w:pPr>
    <w:rPr>
      <w:rFonts w:ascii="Arial" w:hAnsi="Arial" w:eastAsia="Arial" w:cs="Times New Roman"/>
      <w:b/>
      <w:bCs/>
      <w:color w:val="000000"/>
      <w:spacing w:val="4"/>
      <w:sz w:val="19"/>
      <w:szCs w:val="19"/>
      <w:lang w:val="en-US" w:bidi="ar-SA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9"/>
      <w:ind w:firstLine="440"/>
      <w:jc w:val="both"/>
    </w:pPr>
    <w:rPr>
      <w:rFonts w:ascii="Arial" w:hAnsi="Arial" w:eastAsia="Arial" w:cs="Times New Roman"/>
      <w:i/>
      <w:iCs/>
      <w:color w:val="000000"/>
      <w:spacing w:val="2"/>
      <w:sz w:val="19"/>
      <w:szCs w:val="19"/>
      <w:lang w:val="en-US" w:bidi="ar-SA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b/>
      <w:bCs/>
      <w:color w:val="000000"/>
      <w:spacing w:val="4"/>
      <w:sz w:val="19"/>
      <w:szCs w:val="19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21:00Z</dcterms:created>
  <dc:creator>Admin</dc:creator>
  <dc:description/>
  <cp:keywords/>
  <dc:language>en-US</dc:language>
  <cp:lastModifiedBy>Булгакова</cp:lastModifiedBy>
  <cp:lastPrinted>2023-08-25T17:41:00Z</cp:lastPrinted>
  <dcterms:modified xsi:type="dcterms:W3CDTF">2023-09-19T09:20:00Z</dcterms:modified>
  <cp:revision>55</cp:revision>
  <dc:subject/>
  <dc:title/>
</cp:coreProperties>
</file>