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spacing w:lineRule="atLeast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en-US"/>
        </w:rPr>
        <w:drawing>
          <wp:inline distT="0" distB="0" distL="0" distR="0">
            <wp:extent cx="8834755" cy="547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75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en-US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en-US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en-US"/>
        </w:rPr>
        <w:t>Пояснительная записка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280" w:after="280"/>
        <w:rPr>
          <w:rFonts w:ascii="Times New Roman" w:hAnsi="Times New Roman" w:cs="Times New Roman"/>
          <w:bCs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Данная рабочая программа ориентирована на работу по учебнику «Астрономия. Базовый уровень. 11 класс» Б.А. Воронцов-Вельяминов, Е.К.Страут. УМК по астрономии включает следующие элементы: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280" w:after="280"/>
        <w:rPr>
          <w:rFonts w:ascii="Times New Roman" w:hAnsi="Times New Roman" w:cs="Times New Roman"/>
          <w:bCs/>
          <w:sz w:val="24"/>
          <w:szCs w:val="24"/>
          <w:lang w:eastAsia="ru-RU" w:bidi="en-US"/>
        </w:rPr>
      </w:pPr>
      <w:r>
        <w:rPr>
          <w:rFonts w:eastAsia="Calibri" w:cs="Times New Roman" w:ascii="Times New Roman" w:hAnsi="Times New Roman"/>
          <w:sz w:val="24"/>
          <w:szCs w:val="24"/>
        </w:rPr>
        <w:t>- Закон «Об образовании в Российской Федерации», ФЗ № 273 от 29.12.2012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ФКГОС – Федеральный компонент </w:t>
      </w:r>
      <w:r>
        <w:rPr>
          <w:rFonts w:eastAsia="Calibri" w:cs="Times New Roman" w:ascii="Times New Roman" w:hAnsi="Times New Roman"/>
          <w:spacing w:val="1"/>
          <w:sz w:val="24"/>
          <w:szCs w:val="24"/>
          <w:shd w:fill="FFFFFF" w:val="clear"/>
        </w:rPr>
        <w:t>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3"/>
          <w:szCs w:val="23"/>
        </w:rPr>
        <w:t>Примерная программа учебного предмета АСТРОНОМИЯ 11 кл. (авторы программы Б.А. Воронцов-Вельяминов, Е.К. Страут, М.): Дрофа, 2013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МК </w:t>
      </w:r>
      <w:r>
        <w:rPr>
          <w:rFonts w:eastAsia="Calibri" w:cs="Times New Roman" w:ascii="Times New Roman" w:hAnsi="Times New Roman"/>
          <w:sz w:val="23"/>
          <w:szCs w:val="23"/>
        </w:rPr>
        <w:t>«Астрономия. Базовый уровень. 11 класс» Б.А. Воронцов-Вельяминов, Е.К.Страут М.: Дрофа,201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етодическое пособие к учебнику «Астрономия. Базовый уровень.11 класс» авторов Б. А. Воронцова-Вельяминова, Е. К. Страута, М. Дрофа,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Программа рассчитана на 1 час в неделю, 34 часа в год, всего 34 час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en-US"/>
        </w:rPr>
        <w:t xml:space="preserve">Цели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 xml:space="preserve">изучения курса астрономии  следующие: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сущность повседневно наблюдаемых и редких астрономических явлений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аучными методами и историей изучения Вселенной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е о действии во Вселенной физических законов, открытых в земных условиях, и единстве мегамира и микромир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ть свое место в Солнечной системе и Галактике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тить связь своего существования со всей историей эволюции Метагалактик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сознательное отношение к активно внедряемой в нашу жизнь астрологии и другим оккультным (эзотерическим) нау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ная задача</w:t>
      </w:r>
      <w:r>
        <w:rPr>
          <w:rFonts w:cs="Times New Roman" w:ascii="Times New Roman" w:hAnsi="Times New Roman"/>
          <w:sz w:val="24"/>
          <w:szCs w:val="24"/>
        </w:rPr>
        <w:t xml:space="preserve"> курса — дать учащимся целостное представление о строении и эволюции Вселенной, раскрыть перед ними астрономическую картину мира XX в. Отсюда следует, что основной упор при изучении астрономии должен быть сделан на вопросы астрофизики, внегалактической астрономии, космогонии и космологии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Уровень изучения учебного материала – базовый.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en-US"/>
        </w:rPr>
        <w:t>Нормативные док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Закона «Об образовании в Российской Федерации», ФЗ № 273 от 29.12.2012 г.,редакция от 31.07.2020 (с изм. и доп., вступ. в силу с 01.09.2020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- Приказ Министерства образования и науки РФ от 17 мая 2012 г. № 413 "Об утверждении федерального государственного образовательного стандарта среднего общего образования" с изменениями и дополнениями от 29.12.2014 г., 31.12.2015 г., 29.06. 2017 г., 24.09 и  11.12.2020 г.;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Примерной рабочей программы по предмету АСТРОНОМИЯ 11 кл. (авторы программы Б.А. Воронцов-Вельяминов, Е.К. Страут, М.): Дрофа, 2013г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УМК «Астрономия. Базовый уровень. 11 класс» Б.А. Воронцов-Вельяминов, Е.К.Страут М.: Дрофа,2017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en-US"/>
        </w:rPr>
        <w:t>Планируем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Данная рабочая программа обеспечивает формирование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en-US"/>
        </w:rPr>
        <w:t>Личностными результатам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en-US"/>
        </w:rPr>
        <w:t>Метапредметные результаты освоения программы предполагаю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анализировать наблюдаемые явления и объяснять причины их возникнов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на практике пользоваться основными логическим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приемами, методами наблюдения, моделирования, мысленного эксперимента, прогноз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выполнять познавательные и практические задания, в том числе проектны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en-US"/>
        </w:rPr>
        <w:t>Выпуск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оценивать ресурсы, в том числе и нематериальные, такие как время, необходимые для достижения поставленной цел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en-US"/>
        </w:rPr>
        <w:t>Выпускник получит возможность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решать задачи, находящиеся на стыке нескольких учебных дисциплин (межпредметные задачи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использовать основной алгоритм исследования при решении своих учебно-познава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 − использовать элементы математического моделирования при решении исследовательски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  <w:t>- 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en-US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 w:bidi="en-US"/>
        </w:rPr>
        <w:t xml:space="preserve"> изучения астрономии в школе представлены в содержании курса по темам. 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1"/>
          <w:szCs w:val="21"/>
          <w:lang w:eastAsia="ru-RU"/>
        </w:rPr>
      </w:pPr>
      <w:r>
        <w:rPr>
          <w:rFonts w:cs="SchoolBookSanPin" w:ascii="SchoolBookSanPin" w:hAnsi="SchoolBookSanPi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1"/>
          <w:szCs w:val="21"/>
          <w:lang w:eastAsia="ru-RU"/>
        </w:rPr>
      </w:pPr>
      <w:r>
        <w:rPr>
          <w:rFonts w:cs="SchoolBookSanPin" w:ascii="SchoolBookSanPin" w:hAnsi="SchoolBookSanPi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строномия, ее значение и связь с другими на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ктические основы астроно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роение Солнеч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рода тел Солнеч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, метеоры, болиды и метеор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лнце и звез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 — 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роение и эволюция Вселе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Жизнь и разум во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1"/>
          <w:szCs w:val="21"/>
          <w:lang w:eastAsia="ru-RU"/>
        </w:rPr>
      </w:pPr>
      <w:r>
        <w:rPr>
          <w:rFonts w:cs="SchoolBookSanPin" w:ascii="SchoolBookSanPin" w:hAnsi="SchoolBookSanPi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1"/>
          <w:szCs w:val="21"/>
          <w:lang w:eastAsia="ru-RU"/>
        </w:rPr>
      </w:pPr>
      <w:r>
        <w:rPr>
          <w:rFonts w:cs="SchoolBookSanPin" w:ascii="SchoolBookSanPin" w:hAnsi="SchoolBookSanPi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1"/>
          <w:szCs w:val="21"/>
          <w:lang w:eastAsia="ru-RU"/>
        </w:rPr>
      </w:pPr>
      <w:r>
        <w:rPr>
          <w:rFonts w:cs="SchoolBookSanPin" w:ascii="SchoolBookSanPin" w:hAnsi="SchoolBookSanPi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b/>
          <w:b/>
          <w:sz w:val="25"/>
          <w:szCs w:val="21"/>
          <w:lang w:eastAsia="ru-RU"/>
        </w:rPr>
      </w:pPr>
      <w:r>
        <w:rPr>
          <w:rFonts w:eastAsia="SchoolBookSanPin" w:cs="SchoolBookSanPin" w:ascii="SchoolBookSanPin" w:hAnsi="SchoolBookSanPin"/>
          <w:b/>
          <w:sz w:val="25"/>
          <w:szCs w:val="21"/>
          <w:lang w:eastAsia="ru-RU"/>
        </w:rPr>
        <w:t xml:space="preserve">                                      </w:t>
      </w:r>
      <w:r>
        <w:rPr>
          <w:rFonts w:cs="SchoolBookSanPin" w:ascii="SchoolBookSanPin" w:hAnsi="SchoolBookSanPin"/>
          <w:b/>
          <w:sz w:val="25"/>
          <w:szCs w:val="21"/>
          <w:lang w:eastAsia="ru-RU"/>
        </w:rPr>
        <w:t>Календарно-тематическое планирование астрономии 11 класс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b/>
          <w:b/>
          <w:sz w:val="25"/>
          <w:szCs w:val="21"/>
          <w:lang w:eastAsia="ru-RU"/>
        </w:rPr>
      </w:pPr>
      <w:r>
        <w:rPr>
          <w:rFonts w:cs="SchoolBookSanPin" w:ascii="SchoolBookSanPin" w:hAnsi="SchoolBookSanPin"/>
          <w:b/>
          <w:sz w:val="25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1"/>
          <w:szCs w:val="21"/>
          <w:lang w:eastAsia="ru-RU"/>
        </w:rPr>
      </w:pPr>
      <w:r>
        <w:rPr>
          <w:rFonts w:cs="SchoolBookSanPin" w:ascii="SchoolBookSanPin" w:hAnsi="SchoolBookSanPin"/>
          <w:sz w:val="21"/>
          <w:szCs w:val="21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23"/>
        <w:gridCol w:w="3650"/>
        <w:gridCol w:w="713"/>
        <w:gridCol w:w="6148"/>
        <w:gridCol w:w="708"/>
        <w:gridCol w:w="644"/>
      </w:tblGrid>
      <w:tr>
        <w:trPr>
          <w:trHeight w:val="2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  <w:lang w:eastAsia="ru-RU"/>
              </w:rPr>
              <w:t xml:space="preserve">                   </w:t>
            </w: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Тем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  <w:lang w:eastAsia="ru-RU"/>
              </w:rPr>
              <w:t xml:space="preserve">              </w:t>
            </w: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Основные виды учебн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ф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b/>
                <w:sz w:val="21"/>
                <w:szCs w:val="21"/>
                <w:lang w:eastAsia="ru-RU"/>
              </w:rPr>
              <w:t>Астрономия, ее значение  и связь с другими науками (2 час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Астрономия, ее связь с другими науками. Структура и масштабы Вселенн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Знать примеры, подтверждающие практическую направленность астроно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b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Особенности астрономических методов исследования. Телескопы и радиотелескопы. Всеволновая астроном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Характеристика преимуществ наблюдений, проводимых из косм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Уметь применять знания, полученные в курсе физики, для описания устройства телеско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b/>
                <w:sz w:val="21"/>
                <w:szCs w:val="21"/>
                <w:lang w:eastAsia="ru-RU"/>
              </w:rPr>
              <w:t>Практические основы астрономии  (5 час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Звезды и созвездия. Звездные карты, глобусы и атлас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 xml:space="preserve">Знать характеристику отличительных особенностей суточного движения звезд на полюсах, экваторе и в средних широтах Земли, особенностей суточного движения Солнца на полюсах, экваторе и в средних широтах Земл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Видимое движение звезд на различных географических широтах. Кульминация светил. Видимое годичное движение Солнца. Эклиптик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Знать характеристику отличительных особенностей суточного движения звезд на полюсах, экваторе и в средних широтах Земли, особенностей суточного движения Солнца на полюсах, экваторе и в средних широтах Зем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Движение и фазы Луны. Затмения Солнца и Лун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Основные фазы Луны.  Описание порядка смены фаз Луны, взаимного расположения Земли, Луны и Солнца в моменты затмений. Анализ причин, по которым Луна всегда обращена к Земле одной сторо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Время и календар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Анализ причин, по которым Луна всегда обращена к Земле одной стороной, необходимости введения часовых поясов, високосных лет и нового календарного стиля. Объяснение причин, по которым затмения Солнца и Луны не происходят каждый меся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b/>
                <w:sz w:val="21"/>
                <w:szCs w:val="21"/>
                <w:lang w:eastAsia="ru-RU"/>
              </w:rPr>
              <w:t>Контрольная работа № 1</w:t>
            </w: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 xml:space="preserve">  по теме «Практические основы астрономии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Уметь применять  знания, полученные  в курсе географии, о составлении карт в различных проекциях. Работа со звездной картой при организации и проведении наблю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b/>
                <w:sz w:val="21"/>
                <w:szCs w:val="21"/>
                <w:lang w:eastAsia="ru-RU"/>
              </w:rPr>
              <w:t>Строение Солнечной системы (7 час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Развитие представлений о строении мира. Геоцентрическая система мира. Становление гелиоцентрической системы мир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Знать петлеобразное движения планет с использованием эпициклов и диффер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Конфигурации планет и условия их видимости. Синодический и сидерический (звездный) периоды обращения плане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Знать петлеобразное движения планет с использованием эпициклов и диффер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Законы Кепле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Анализ законов Кеплера, их значения для развития физики и астроном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Определение расстояний и размеров тел в Солнечной системе. Горизонтальный  паралла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Уметь. Объяснять механизмы возникновения возмущений и приливов, описывать условие видимости планет, находящихся в различных конфигур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Практическая работа с планом Солнечной системы. Движение небесных тел под действием сил тягот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Уметь. Объяснять механизмы возникновения возмущений и приливов, описывать условие видимости планет, находящихся в различных конфигур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Определение массы небесных тел. Движение искусственных спутников Земли и космических аппаратов в Солнечной систе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Уметь применять знания законов Кепл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b/>
                <w:sz w:val="21"/>
                <w:szCs w:val="21"/>
                <w:lang w:eastAsia="ru-RU"/>
              </w:rPr>
              <w:t>Контрольная работа № 2</w:t>
            </w: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 xml:space="preserve">  по теме «Строение Солнечной системы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Уметь применять знания законов Кепл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b/>
                <w:sz w:val="21"/>
                <w:szCs w:val="21"/>
                <w:lang w:eastAsia="ru-RU"/>
              </w:rPr>
              <w:t>Природа тел Солнечной системы (8 час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Знать основные положения современных представлений о происхождении тел Солнечной системы, табличных данных, признаков сходства и различий изучаемых объектов, классификация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Земля и Луна — двойная планета. Исследования Луны космическими аппаратами. Пилотируемые полеты на Луну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Знать определения понятия «планета». Уметь сравнивать природу Земли с природой Луны на основе знаний из курса географии.</w:t>
            </w:r>
            <w:r>
              <w:rPr/>
              <w:t xml:space="preserve"> </w:t>
            </w: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 xml:space="preserve">Уметь объяснять причины отсутствия у Луны атмосферы, причин существующих различий, процессов, происходящих в комете при изменении ее расстояния от Солнц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Работа над проектом: «Определение высоты гор на Луне по способу Галиле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Уметь применять знания определения высоты гор на Луне по способу Галлил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Планеты земной группы. Природа Меркурия, Венеры и Марс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На основе знаний законов физики объяснение явлений и процессов, происходящих в атмосферах планет,  описание и объяснение явлений метеора и болида. Описание и сравнение природы планет земной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Планеты-гиганты, их спутники и кольц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Описание природы планет-гига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Практическая работа «Две группы планет Солнечной системы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Уметь сравнивать и описывать природу планет;применять 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Малые тела Солнечной системы: астероиды, планеты-карлики, кометы, метеороиды, метеоры, болиды и метеориты. Астероидная опас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 xml:space="preserve">На основе знаний законов физики объяснение явлений и процессов, происходящих в атмосферах планет, описание природы планет-гигантов, описание и объяснение явлений метеора и болид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eastAsia="SchoolBookSanPin" w:cs="SchoolBookSanPin" w:ascii="SchoolBookSanPin" w:hAnsi="SchoolBookSanPi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SchoolBookSanPin" w:ascii="SchoolBookSanPin" w:hAnsi="SchoolBookSanPin"/>
                <w:b/>
                <w:sz w:val="21"/>
                <w:szCs w:val="21"/>
                <w:lang w:eastAsia="ru-RU"/>
              </w:rPr>
              <w:t>Контрольная работа № 3</w:t>
            </w: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 xml:space="preserve">  по теме «Природа тел Солнечной системы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Уметь применять 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b/>
                <w:sz w:val="21"/>
                <w:szCs w:val="21"/>
                <w:lang w:eastAsia="ru-RU"/>
              </w:rPr>
              <w:t>Солнце и звезды (6 час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Излучение и температура Солнца. Состав и строение Солнца. Источник его энергии. Атмосфера Солнца. Солнечная активность и ее влияние на Землю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 xml:space="preserve">Знать характеристику процессов солнечной активности и механизма их влияния на Землю. Определение понятия «звезд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Проверочная  работа «Солнце и Солнечная систем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Уметь на основе знаний законов физики описывать и объяснять явления  и процессы, наблюдаемых на Солнц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Звезды — далекие солнца. Годичный параллакс и расстояния до звезд. Светимость, спектр, цвет и температура различных классов звезд. Диаграмма «спектр — светимость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сов солнечной активности и механизма их влияния на Землю. Определение понятия «звезда». Указание положения звезд на диаграмме «спектр — светимость» согласно их характерист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Исследование по теме  «Определение расстояния до удаленных объектов на основе измерения параллакса», Массы и размеры звезд. Модели звез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Указание положения звезд на диаграмме «спектр — светимость» согласно их характеристикам. Анализ основных групп диаграммы «спектр — светимост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>
          <w:trHeight w:val="18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Переменные и нестационарные звезды. Цефеиды — маяки Вселенной. Эволюция звезд различной масс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Описание: процессов, происходящих при термоядерных реакциях протон-протонного цикла; образования пятен, протуберанцев и других проявлений солнечной активности на основе знаний о плазме, полученных в курсе физики. На основе знаний по физике: описание пульсации цефеид как автоколебательного процесса; оценка времени свечения звезды по известной массе запасов водорода; описание природы объектов на конечной стадии эволюции звез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b/>
                <w:sz w:val="21"/>
                <w:szCs w:val="21"/>
                <w:lang w:eastAsia="ru-RU"/>
              </w:rPr>
              <w:t>Контрольная работа № 4</w:t>
            </w: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 xml:space="preserve">  по теме «Солнце и звезды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На основе знаний по физике: описание пульсации цефеид как автоколебательного процесса; оценка времени свечения звезды по известной массе запасов водорода; описание природы объектов на конечной стадии эволюции звез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b/>
                <w:sz w:val="21"/>
                <w:szCs w:val="21"/>
                <w:lang w:eastAsia="ru-RU"/>
              </w:rPr>
              <w:t>Строение и эволюция Вселенной (5 часов</w:t>
            </w: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Наша Галактика. Ее размеры и структура. Два типа населения Галактики. Межзвездная среда: газ и пыл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 xml:space="preserve">Знать определение типов галактик, доказательство справедливости закона Хаббла для наблюдателя, расположенного в любой галактик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Спиральные рукава. Ядро Галактики. Области звездообразования. Вращение Галак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Уметь описывать строения и структуры Галактики, процесса формирования звезд из холодных газопылевых облаков. Изучение объектов плоской и сферической под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Квазары. Скопления и сверхскопления галактик. Основы современной космологии. «Красное смещение» и закон Хаббл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Доказательство справедливости закона Хаббла для наблюдателя, расположенного в любой галактике. Применение принципа Доплера для объяснения «красного смещ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Нестационарная Вселенная А.  А.  Фридмана. Большой взрыв. Реликтовое излучение. Ускорение расширения Вселенной. «Темная энергия» и антитягот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Уметь описывать строения и структуры Галактики, процесса формирования звезд из холодных газопылевых облаков. Изучение объектов плоской и сферической подсистем. Объяснение на основе знаний по физике различных механизмов радиоизлу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Работа над проектом «Исследование ячеек Бенара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Применять получ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b/>
                <w:sz w:val="21"/>
                <w:szCs w:val="21"/>
                <w:lang w:eastAsia="ru-RU"/>
              </w:rPr>
              <w:t>Жизнь и разум во Вселенной (1час</w:t>
            </w: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  <w:t>Подготовка презентаций и сообщений и выступление с ними. Участие в диску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choolBookSanPin" w:hAnsi="SchoolBookSanPin" w:cs="SchoolBookSanPin"/>
                <w:sz w:val="21"/>
                <w:szCs w:val="21"/>
                <w:lang w:eastAsia="ru-RU"/>
              </w:rPr>
            </w:pPr>
            <w:r>
              <w:rPr>
                <w:rFonts w:cs="SchoolBookSanPin" w:ascii="SchoolBookSanPin" w:hAnsi="SchoolBookSanPi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1"/>
          <w:szCs w:val="21"/>
          <w:lang w:eastAsia="ru-RU"/>
        </w:rPr>
      </w:pPr>
      <w:r>
        <w:rPr>
          <w:rFonts w:cs="SchoolBookSanPin" w:ascii="SchoolBookSanPin" w:hAnsi="SchoolBookSanPi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1"/>
          <w:szCs w:val="21"/>
          <w:lang w:eastAsia="ru-RU"/>
        </w:rPr>
      </w:pPr>
      <w:r>
        <w:rPr>
          <w:rFonts w:cs="SchoolBookSanPin" w:ascii="SchoolBookSanPin" w:hAnsi="SchoolBookSanPi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1"/>
          <w:szCs w:val="21"/>
          <w:lang w:eastAsia="ru-RU"/>
        </w:rPr>
      </w:pPr>
      <w:r>
        <w:rPr>
          <w:rFonts w:cs="SchoolBookSanPin" w:ascii="SchoolBookSanPin" w:hAnsi="SchoolBookSanPi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1"/>
          <w:szCs w:val="21"/>
          <w:lang w:eastAsia="ru-RU"/>
        </w:rPr>
      </w:pPr>
      <w:r>
        <w:rPr>
          <w:rFonts w:cs="SchoolBookSanPin" w:ascii="SchoolBookSanPin" w:hAnsi="SchoolBookSanPi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21"/>
          <w:szCs w:val="21"/>
          <w:lang w:eastAsia="ru-RU"/>
        </w:rPr>
      </w:pPr>
      <w:r>
        <w:rPr>
          <w:rFonts w:cs="SchoolBookSanPin" w:ascii="SchoolBookSanPin" w:hAnsi="SchoolBookSanPin"/>
          <w:sz w:val="21"/>
          <w:szCs w:val="21"/>
          <w:lang w:eastAsia="ru-RU"/>
        </w:rPr>
      </w:r>
    </w:p>
    <w:p>
      <w:pPr>
        <w:pStyle w:val="Style19"/>
        <w:jc w:val="both"/>
        <w:rPr/>
      </w:pPr>
      <w:r>
        <w:rPr/>
        <w:t xml:space="preserve">        </w:t>
      </w:r>
      <w:r>
        <w:rPr>
          <w:b/>
        </w:rPr>
        <w:t xml:space="preserve">Литература </w:t>
      </w:r>
      <w:r>
        <w:rPr/>
        <w:t>: смотри на сайте издательства «Дрофа»</w:t>
      </w:r>
    </w:p>
    <w:p>
      <w:pPr>
        <w:pStyle w:val="Style19"/>
        <w:jc w:val="both"/>
        <w:rPr/>
      </w:pPr>
      <w:r>
        <w:rPr/>
        <w:t xml:space="preserve">• </w:t>
      </w:r>
      <w:r>
        <w:rPr/>
        <w:t>Программа по астрономии для общеобразовательных учреждений «Астрономия 11 класс», Е. К. Страут 2018г. по базовому учебнику Астрономия 11 класс,  Б.А Воронцов-Вельяминов, Е.К Страут 2018г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• </w:t>
      </w:r>
      <w:r>
        <w:rPr/>
        <w:t>М.А. Кунаш «Методическое пособие к учебнику»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• </w:t>
      </w:r>
      <w:r>
        <w:rPr/>
        <w:t>Единая цифровая коллекция цифровых образовательных ресурсов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Заголовок №10_"/>
    <w:qFormat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1">
    <w:name w:val="Основной текст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1740" w:after="180"/>
    </w:pPr>
    <w:rPr>
      <w:rFonts w:ascii="Microsoft Sans Serif" w:hAnsi="Microsoft Sans Serif" w:eastAsia="Calibri" w:cs="Microsoft Sans Serif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24:00Z</dcterms:created>
  <dc:creator>Люба</dc:creator>
  <dc:description/>
  <cp:keywords/>
  <dc:language>en-US</dc:language>
  <cp:lastModifiedBy>Булгакова</cp:lastModifiedBy>
  <cp:lastPrinted>2021-09-08T14:58:00Z</cp:lastPrinted>
  <dcterms:modified xsi:type="dcterms:W3CDTF">2023-09-21T05:29:00Z</dcterms:modified>
  <cp:revision>35</cp:revision>
  <dc:subject/>
  <dc:title>Муниципальное казённое  общеобразовательное учреждение</dc:title>
</cp:coreProperties>
</file>